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19 февраля 2021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3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59</w:t>
      </w:r>
      <w:r>
        <w:rPr>
          <w:b/>
          <w:i/>
          <w:sz w:val="20"/>
          <w:szCs w:val="20"/>
          <w:u w:val="single"/>
        </w:rPr>
        <w:t xml:space="preserve">)                </w:t>
      </w:r>
      <w:r>
        <w:rPr>
          <w:color w:val="7F7F7F"/>
          <w:spacing w:val="60"/>
          <w:sz w:val="20"/>
          <w:szCs w:val="20"/>
        </w:rPr>
        <w:t>Страница</w:t>
      </w:r>
      <w:r>
        <w:rPr>
          <w:sz w:val="20"/>
          <w:szCs w:val="20"/>
        </w:rPr>
        <w:t xml:space="preserve"> |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9440</wp:posOffset>
            </wp:positionH>
            <wp:positionV relativeFrom="paragraph">
              <wp:posOffset>739140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 (15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 (159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5080</wp:posOffset>
                </wp:positionV>
                <wp:extent cx="927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4pt;mso-wrap-distance-left:9.05pt;mso-wrap-distance-right:9.05pt;mso-wrap-distance-top:0pt;mso-wrap-distance-bottom:0pt;margin-top:0.4pt;mso-position-vertical-relative:text;margin-left: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граждане!!!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дел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информирует об обстановке с пожарами и их последствиями на территории г. Боровичи и  Боровичского района с начала 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прошедший период  с начала 2021 года на территории г. Боровичи и Боровичского района произошло 16 пожаров. В част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 февраля 2021 г. в 10 час. 59 мин. произошёл пожар в одноэтажном двухквартирном жилом доме по адресу: Новгородская область, Боровичский район,                       г. Боровичи, ул. Дзержинского, д. 37. В результате пожара  1 человек погиб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1 февраля 2021 г. в 04 ч. 13 мин. произошел пожар в частном жилом доме в                                   п. Кировский. Когда подразделения МЧС прибыли на место, открытым пламенем горели жилой дом и сарай. Огонь уничтожил их полностью. В результате пожара 2 человека  с ожогами были доставлены в ГОБУЗ «БЦРБ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о за текущий период на пожарах 1 человек погиб и 6 человек получили травм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недопущения и предотвращения возможных пожаров необходимо соблюдать следующие элементарные правила пожарной безопасности, а именно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е эксплуатировать электропровода и кабели с видимым  нарушением изоляции;                   -  не пользоваться розетками, рубильниками и другими  электроустановочными изделиями с повреждениями; не пользоваться электрически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 - изготовителя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использовать временную проводку, включая удлинители, сетевые фильтры, не предназначенные по своим характеристикам для питания применяемых электроприборов при проведении аварийных и других строительно-монтажных и реставрационных работ;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не применять нестандартные (самодельные) электронагревательные приборы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используйте некалиброванные плавкие вставки или другие самодельные аппараты защиты от перегрузки и короткого замыкания; не пользоваться печами, имеющими трещины, неисправные дверцы, недостаточные разделку и  отступ до сгораемых конструкций стен, перегородок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хранить на печах и за ними дрова, другие сгораемые материалы и вещества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е перекаливать печи (необходимо топить не более чем 1,5 – 2 часа 2-3 раза в сутки), а также сушить дрова, одежду и другие горючие материалы на печах и возле них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эксплуатации бытовых газовых приборов запрещается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эксплуатация бытовых газовых приборов при утечке газа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исоединение деталей газовой арматуры с помощью искрообразующего инструмент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прещается хранение баллонов с горючими газами в индивидуальных жилых домах, квартирах и жилых комнатах, а также на кухнях, на путях эвакуации, в подвальных и чердачных помещениях, на балконах и лоджиях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sz w:val="20"/>
          <w:shd w:fill="FFFFFF" w:val="clear"/>
        </w:rPr>
        <w:t xml:space="preserve">Соблюдение элементарных правил позволит избежать трагедии! Берегите себя и своих близких! </w:t>
      </w:r>
      <w:r>
        <w:rPr>
          <w:sz w:val="20"/>
        </w:rPr>
        <w:t>И помните, что пожар легче предупредить, чем потушить!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  <w:shd w:fill="FCFCFC" w:val="clear"/>
        </w:rPr>
        <w:t>В случае возникновения пожара звоните по телефонам 01, 101 или 112!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 29.01.2021 № 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д.Вол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Федеральным законом от 19.12.2016 № 444-ФЗ « 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Ф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Волокского сельского поселения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ую стоимость услуг, предоставляемых согласно  гарантированному перечню услуг на погребение в сумме 6 424 руб. (шесть тысяч четыреста двадцать четыре) 98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Данное постановление  распространяется на правоотношения, возникшие с 1 февраля 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Признать утратившим силу  постановление Администрации Волокского сельского поселения от  31.01.2020 № 6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постановление  в бюллетене «Официальный вестник Волокского сельского поселения», разместить на официальном сайте Администрации поселения  в сети 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                                                  Н.Н.Петров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От 29.01.2021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греб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=40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=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 тела (останков) умер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=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=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=9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От  29.01.2021 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36=4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чение т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=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гроб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=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 умер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=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=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=9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.01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д.Вол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1 год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целях реализации пункта 5 раздел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Национального плана противодействия коррупции, утвержденного Президентом Российской Федерации 31 июля 2008 года Пр-1568, указа Губернатора области от 30.09.2008 № 213 «Об утверждении плана противодействия коррупции в органах исполнительной власти по Новгородской области» Администрация Волокского сельского поселения</w:t>
      </w:r>
      <w:r>
        <w:rPr>
          <w:b/>
          <w:color w:val="000000"/>
          <w:sz w:val="20"/>
          <w:szCs w:val="20"/>
        </w:rPr>
        <w:t xml:space="preserve"> ПОСТАНОВЛЯЕТ: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0"/>
          <w:szCs w:val="20"/>
        </w:rPr>
        <w:t>1.Утвердить прилагаемый план мероприятий по противодействию коррупции в Администрации Волокского сельского поселения  на  2021  год (далее План)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0"/>
          <w:szCs w:val="20"/>
        </w:rPr>
        <w:t>2. Признать утратившим силу постановление Администрации сельского поселения от 03.02.2020 № 7 « Об утверждении плана мероприятий по противодействию коррупции в Администрации Волокского сельского поселения на 2020 год»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4.Опубликовать постановление в приложении к газете «Красная        искра» - «Официальный вестник» и разместить на официальном сайте Администрации Волокского  сельского поселения.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0"/>
          <w:szCs w:val="20"/>
        </w:rPr>
        <w:t>Глава сельского поселения                                         Н.Н.Петрова</w:t>
        <w:tab/>
        <w:tab/>
      </w:r>
      <w:r>
        <w:rPr>
          <w:sz w:val="20"/>
          <w:szCs w:val="20"/>
          <w:lang w:eastAsia="en-US"/>
        </w:rPr>
        <w:t xml:space="preserve">                                                                            УТВЕРЖДЕН    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локского сельского поселения</w:t>
      </w:r>
    </w:p>
    <w:p>
      <w:pPr>
        <w:pStyle w:val="Normal"/>
        <w:spacing w:lineRule="exact" w:line="240"/>
        <w:ind w:left="510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 29.01.2021 №  3</w:t>
      </w:r>
    </w:p>
    <w:p>
      <w:pPr>
        <w:pStyle w:val="Normal"/>
        <w:spacing w:lineRule="exact" w:line="2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eastAsia="en-US"/>
        </w:rPr>
      </w:pPr>
      <w:bookmarkStart w:id="0" w:name="P52"/>
      <w:bookmarkEnd w:id="0"/>
      <w:r>
        <w:rPr>
          <w:b/>
          <w:sz w:val="20"/>
          <w:szCs w:val="20"/>
          <w:lang w:eastAsia="en-US"/>
        </w:rPr>
        <w:t>ПЛАН</w:t>
      </w:r>
    </w:p>
    <w:p>
      <w:pPr>
        <w:pStyle w:val="Normal"/>
        <w:spacing w:lineRule="exact" w:line="240" w:before="12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ротиводействия коррупции на 2021 год</w:t>
      </w:r>
    </w:p>
    <w:p>
      <w:pPr>
        <w:pStyle w:val="Normal"/>
        <w:spacing w:lineRule="exact" w:line="240" w:before="12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4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48"/>
        <w:gridCol w:w="2061"/>
        <w:gridCol w:w="261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                          вы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1"/>
        <w:gridCol w:w="2174"/>
        <w:gridCol w:w="26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Организационны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деятельности комиссии по противодействию коррупции в Администрации  Волокского сельского поселения, подготовка материалов к заседаниям и контроль за исполнением принятых ею ре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Волокского сельского поселения, и урегулированию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контроля за реализацией Плана по противодействию коррупции на 2021 год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.Антикоррупционные меры  при прохождении муниципальной службы в Администрации Волокского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заимодействие с правоохрани-тельными органами в целях получения информации о лицах, претендующих на поступление на муниципальную службу в Администрацию Волокского сельского поселения, об их причастности к противоправ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поступлении на муниципальную служб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Волокского сельского поселения</w:t>
            </w:r>
            <w:r>
              <w:rPr>
                <w:sz w:val="20"/>
                <w:szCs w:val="20"/>
              </w:rPr>
              <w:t>, включенных в соответствующий переч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-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Волок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-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ты по обеспечению соблюдения муниципальными служащими Администрации Волокского сельского поселения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олокского сельского посел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оступлении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ты по ознакомлению муниципальных служащих Администрации Волокского сельского посе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рганизация работы по соблюдению гражданами, замещавшими должности муниципальной службы в Администрации Волок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12</w:t>
              </w:r>
            </w:hyperlink>
            <w:r>
              <w:rPr>
                <w:sz w:val="20"/>
                <w:szCs w:val="20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Волокского сельского поселения на официальном сайте Администрации Волокского сельского поселения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мер по повышению эффективности кадровой работы, в части касающих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.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в установленном порядке антикоррупционной экспертизы при разработке проектов нормативных  правовых актов Администрации  актов  Волок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Антикоррупционный мониторин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дготовка отчета о состоянии коррупции и реализации мер по противодействию коррупции в Волокском сельском поселении с последующим заслушиванием на плановом заседании комиссии по противодействию корруп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до 01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мониторинга доступности и качества предоставления муниципальных (государственных) услуг на территории Волок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.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обучения </w:t>
            </w:r>
            <w:r>
              <w:rPr>
                <w:sz w:val="20"/>
                <w:szCs w:val="20"/>
              </w:rPr>
              <w:t>муници-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Волокского сельского поселения по образова-тельным программам в области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первого года прохождения муниципальной служб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проведения учебы с муниципальными служащими Волокского сельского поселения, посвященного вопросам нормо-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представлении свед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мещение на официальном сайте Администрации Волокского сельского поселения в информационно-телекоммуникационной сети «Интернет» информации о деятельности комиссии по противодействию коррупции в Волокском сельском посел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мещение на официальном сайте Администрации Волокского сельского поселения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информации об изменениях законодательства о противодействии коррупции, ее размещение на официальном сайте Администрации Волокского сельского поселения в информационно-телекоммуникационной сети «Интернет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оценки эффективности применения административных регламентов муниципальных услуг, предоставляемых Администрацией Волок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                   июнь 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7.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Волок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муниципальных нуж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.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оценки эффектив-ности распоряжения и управления имуществом сельского поселения  по результатам проверок фактического наличия, использования по назначению и сохранности имущества Волок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жегодно июнь, </w:t>
              <w:b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нятие мер по обеспечению учета и сохранности имущества, находящегося в собственности Волокского сельского поселения и осуществление проверок его эффективного исполь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.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  <w:lang w:eastAsia="en-US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т  01.02.2021 г.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№  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Волок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ёта о ходе реализации муниципальной целевой программы «Профилактика нарушений обязательных требований законодательства, осуществляемой органом  муниципального контроля – Администрацией Волокского  сельского  поселения за  2020 год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остановлениями Администрации Волокского сельского поселения от 08.11.2013 № 72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 и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дминистрация Волокского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Утвердить  отчёт о ходе реализации муниципальной целевой программы </w:t>
      </w:r>
      <w:r>
        <w:rPr>
          <w:spacing w:val="6"/>
          <w:sz w:val="20"/>
          <w:szCs w:val="20"/>
          <w:shd w:fill="FFFFFF" w:val="clear"/>
        </w:rPr>
        <w:t>«</w:t>
      </w:r>
      <w:r>
        <w:rPr>
          <w:color w:val="232323"/>
          <w:sz w:val="20"/>
          <w:szCs w:val="20"/>
        </w:rPr>
        <w:t>Профилактика нарушений обязательных требований законодательства, осуществляемой органом муниципального контроля – администрацией Волокского</w:t>
      </w:r>
      <w:r>
        <w:rPr>
          <w:sz w:val="20"/>
          <w:szCs w:val="20"/>
        </w:rPr>
        <w:t xml:space="preserve">  сельского  поселения</w:t>
      </w:r>
      <w:r>
        <w:rPr>
          <w:color w:val="232323"/>
          <w:sz w:val="20"/>
          <w:szCs w:val="20"/>
        </w:rPr>
        <w:t xml:space="preserve"> на 2018 -2020 годы»</w:t>
      </w:r>
      <w:r>
        <w:rPr>
          <w:sz w:val="20"/>
          <w:szCs w:val="20"/>
        </w:rPr>
        <w:t xml:space="preserve"> за   2020 год  (приложение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: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0"/>
          <w:szCs w:val="20"/>
        </w:rPr>
      </w:pPr>
      <w:bookmarkStart w:id="1" w:name="_GoBack"/>
      <w:bookmarkEnd w:id="1"/>
      <w:r>
        <w:rPr>
          <w:color w:val="232323"/>
          <w:sz w:val="20"/>
          <w:szCs w:val="20"/>
        </w:rPr>
        <w:t xml:space="preserve">  </w:t>
      </w:r>
      <w:r>
        <w:rPr>
          <w:color w:val="232323"/>
          <w:sz w:val="20"/>
          <w:szCs w:val="20"/>
        </w:rPr>
        <w:t>Приложение1</w:t>
      </w:r>
    </w:p>
    <w:p>
      <w:pPr>
        <w:pStyle w:val="Normal"/>
        <w:shd w:fill="FFFFFF" w:val="clear"/>
        <w:spacing w:before="2" w:after="8"/>
        <w:ind w:left="708" w:hanging="0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роприятия программы </w:t>
      </w:r>
    </w:p>
    <w:p>
      <w:pPr>
        <w:pStyle w:val="Normal"/>
        <w:shd w:fill="FFFFFF" w:val="clear"/>
        <w:spacing w:before="2" w:after="8"/>
        <w:jc w:val="center"/>
        <w:rPr/>
      </w:pPr>
      <w:r>
        <w:rPr>
          <w:b/>
          <w:color w:val="232323"/>
          <w:sz w:val="20"/>
          <w:szCs w:val="20"/>
        </w:rPr>
        <w:t xml:space="preserve"> </w:t>
      </w:r>
      <w:r>
        <w:rPr>
          <w:b/>
          <w:color w:val="232323"/>
          <w:sz w:val="20"/>
          <w:szCs w:val="20"/>
        </w:rPr>
        <w:t xml:space="preserve">«Профилактика нарушений обязательных требований законодательства, осуществляемой органом муниципального контроля - администрацией Волокского </w:t>
      </w:r>
      <w:r>
        <w:rPr>
          <w:b/>
          <w:sz w:val="20"/>
          <w:szCs w:val="20"/>
        </w:rPr>
        <w:t>сельского  поселения</w:t>
      </w:r>
      <w:r>
        <w:rPr>
          <w:b/>
          <w:color w:val="232323"/>
          <w:sz w:val="20"/>
          <w:szCs w:val="20"/>
        </w:rPr>
        <w:t xml:space="preserve"> на 2018 -2020 годы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0"/>
          <w:szCs w:val="20"/>
        </w:rPr>
      </w:pPr>
      <w:r>
        <w:rPr>
          <w:b/>
          <w:color w:val="232323"/>
          <w:sz w:val="20"/>
          <w:szCs w:val="20"/>
        </w:rPr>
      </w:r>
    </w:p>
    <w:tbl>
      <w:tblPr>
        <w:tblW w:w="9796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607"/>
        <w:gridCol w:w="3900"/>
        <w:gridCol w:w="2689"/>
        <w:gridCol w:w="2600"/>
      </w:tblGrid>
      <w:tr>
        <w:trPr>
          <w:trHeight w:val="26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 xml:space="preserve">№ </w:t>
            </w:r>
            <w:r>
              <w:rPr>
                <w:color w:val="232323"/>
                <w:sz w:val="20"/>
                <w:szCs w:val="20"/>
              </w:rPr>
              <w:t>п/п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Срок реализаци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264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3 квартал текущего год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Поддерживается</w:t>
            </w:r>
          </w:p>
        </w:tc>
      </w:tr>
      <w:tr>
        <w:trPr>
          <w:trHeight w:val="3071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2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Руководства находятся в стадии разработки</w:t>
            </w:r>
          </w:p>
        </w:tc>
      </w:tr>
      <w:tr>
        <w:trPr>
          <w:trHeight w:val="434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3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Изменения обяза-тельных требований не было, мероприятия не проводились</w:t>
            </w:r>
          </w:p>
        </w:tc>
      </w:tr>
      <w:tr>
        <w:trPr>
          <w:trHeight w:val="2789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4 квартал текущего года</w:t>
            </w:r>
          </w:p>
        </w:tc>
        <w:tc>
          <w:tcPr>
            <w:tcW w:w="26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Поддерживается</w:t>
            </w:r>
          </w:p>
        </w:tc>
      </w:tr>
      <w:tr>
        <w:trPr>
          <w:trHeight w:val="107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32323"/>
                <w:sz w:val="20"/>
                <w:szCs w:val="20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Предостережения о недопустимости нару-шений обязательных требований – не выдавались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6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кспертизы не проводились</w:t>
            </w:r>
          </w:p>
        </w:tc>
      </w:tr>
    </w:tbl>
    <w:p>
      <w:pPr>
        <w:pStyle w:val="Normal"/>
        <w:shd w:fill="FFFFFF" w:val="clear"/>
        <w:spacing w:before="2" w:after="8"/>
        <w:rPr/>
      </w:pPr>
      <w:r>
        <w:rPr>
          <w:rStyle w:val="StrongEmphasis"/>
          <w:b w:val="false"/>
          <w:color w:val="232323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color w:val="232323"/>
          <w:sz w:val="20"/>
          <w:szCs w:val="20"/>
        </w:rPr>
        <w:t> 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2873375</wp:posOffset>
                </wp:positionH>
                <wp:positionV relativeFrom="paragraph">
                  <wp:posOffset>107315</wp:posOffset>
                </wp:positionV>
                <wp:extent cx="2700020" cy="19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8"/>
                              <w:gridCol w:w="133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От 01.02.2021   №   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5.15pt;mso-wrap-distance-left:9pt;mso-wrap-distance-right:9pt;mso-wrap-distance-top:0pt;mso-wrap-distance-bottom:10pt;margin-top:8.45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8"/>
                        <w:gridCol w:w="133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От 01.02.2021   №    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д. Волок</w:t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 ходе реализации муниципальной целевой программы «Противодействие коррупции в Волокском сельском поселении на 2020-2022 годы» за 2020 год</w:t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 xml:space="preserve">           В соответствии с Федеральным законом от 25.12.2008 № 273-ФЗ «О противодействии коррупции» и постановлением Администрации Волокского сельского поселения от 08.11.2013 № 72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 и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>» Администрация Волокского сельского поселения</w:t>
      </w:r>
    </w:p>
    <w:p>
      <w:pPr>
        <w:pStyle w:val="Normal"/>
        <w:spacing w:lineRule="exact" w:line="36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ОСТАНОВЛЯЕТ: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Утвердить отчет о ходе реализации муниципальной целевой программы «Противодействие коррупции в Волокском сельском посел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20-2022 годы» за 2020 год (приложение № 1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ab/>
        <w:tab/>
        <w:tab/>
        <w:t>Н.Н.Петров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289"/>
      <w:bookmarkEnd w:id="2"/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«Противодействие коррупции в Волокском сельском посел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-2022 годы» за 2020 год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8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3"/>
        <w:gridCol w:w="1926"/>
        <w:gridCol w:w="2072"/>
        <w:gridCol w:w="1720"/>
        <w:gridCol w:w="1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бюджетных ассигн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едение итогов выполнения плана противодействия коррупции в Волокском  сельском поселении за 2020 г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контроль за выполнением плановых мероприятий по противодействию корруп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Общественного Сов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едставления муниципальными служащими сведений о доходах и расходах, об имуществе и обязательствах имущественного характер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еннего мониторинга полноты и достоверности сведений о доходах и расхода, об имуществе и обязательствах имущественного характера, представляемых муниципальными служащими, проверка по соблюдению муниципальными служащими запретов, связанных с муниципальной службо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роектов  постановлений  и распоряжений Администрации поселения, решений Совета депутатов  Волокского  сельского поселения на официальном сайте Администрации в сети                        «Интернет»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.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шли дистанцион-ное обучение            1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1942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1"/>
                              <w:gridCol w:w="3208"/>
                              <w:gridCol w:w="1505"/>
                              <w:gridCol w:w="2890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.02.2021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52.95pt;mso-wrap-distance-left:9pt;mso-wrap-distance-right:9pt;mso-wrap-distance-top:0pt;mso-wrap-distance-bottom:0pt;margin-top:5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1"/>
                        <w:gridCol w:w="3208"/>
                        <w:gridCol w:w="1505"/>
                        <w:gridCol w:w="2890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22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 .02.2021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1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3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4">
    <w:name w:val="Таблица_Текст слева"/>
    <w:basedOn w:val="Normal"/>
    <w:qFormat/>
    <w:pPr/>
    <w:rPr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0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6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2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3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4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58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723200503BEFEC07366036F3674966A0A6962BEF7AB7925B564F0AC2E152E70937243uCq6P" TargetMode="External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hyperlink" Target="https://docviewer.yandex.ru/r.xml?sk=767785987944672ac65c0a6f9e8f34ba&amp;url=http%3A%2F%2Fwww.travkovoadm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02-19T06:19:00Z</dcterms:modified>
  <cp:revision>328</cp:revision>
  <dc:subject/>
  <dc:title> </dc:title>
</cp:coreProperties>
</file>