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18"/>
          <w:szCs w:val="18"/>
        </w:rPr>
      </w:pPr>
      <w:r>
        <w:rPr>
          <w:b/>
          <w:i/>
          <w:sz w:val="18"/>
          <w:szCs w:val="18"/>
          <w:u w:val="single"/>
          <w:lang w:val="ru-RU"/>
        </w:rPr>
        <w:t xml:space="preserve">  </w:t>
      </w: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19 ноября 2021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</w:t>
      </w:r>
      <w:r>
        <w:rPr>
          <w:b/>
          <w:i/>
          <w:sz w:val="18"/>
          <w:szCs w:val="18"/>
          <w:u w:val="single"/>
        </w:rPr>
        <w:t>№</w:t>
      </w:r>
      <w:r>
        <w:rPr>
          <w:b/>
          <w:i/>
          <w:sz w:val="18"/>
          <w:szCs w:val="18"/>
          <w:u w:val="single"/>
          <w:lang w:val="ru-RU"/>
        </w:rPr>
        <w:t xml:space="preserve"> 26 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182)</w:t>
      </w:r>
      <w:r>
        <w:rPr>
          <w:b/>
          <w:i/>
          <w:sz w:val="18"/>
          <w:szCs w:val="18"/>
          <w:u w:val="single"/>
        </w:rPr>
        <w:t xml:space="preserve">                </w:t>
      </w:r>
      <w:r>
        <w:rPr>
          <w:color w:val="7F7F7F"/>
          <w:spacing w:val="60"/>
          <w:sz w:val="18"/>
          <w:szCs w:val="18"/>
        </w:rPr>
        <w:t>Страница</w:t>
      </w:r>
      <w:r>
        <w:rPr>
          <w:sz w:val="18"/>
          <w:szCs w:val="18"/>
        </w:rPr>
        <w:t xml:space="preserve"> |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</wp:posOffset>
            </wp:positionH>
            <wp:positionV relativeFrom="paragraph">
              <wp:posOffset>69405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 (18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 (18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905</wp:posOffset>
                </wp:positionV>
                <wp:extent cx="99504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4.25pt;mso-wrap-distance-left:9.05pt;mso-wrap-distance-right:9.05pt;mso-wrap-distance-top:0pt;mso-wrap-distance-bottom:0pt;margin-top:0.15pt;mso-position-vertical-relative:text;margin-left:2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380"/>
        <w:jc w:val="center"/>
        <w:outlineLvl w:val="1"/>
        <w:rPr>
          <w:b/>
          <w:b/>
          <w:color w:val="333333"/>
        </w:rPr>
      </w:pPr>
      <w:r>
        <w:rPr>
          <w:b/>
          <w:color w:val="333333"/>
        </w:rPr>
        <w:t>Извещение об установлении публичного сервитута земельных участков</w:t>
      </w:r>
    </w:p>
    <w:p>
      <w:pPr>
        <w:pStyle w:val="Normal"/>
        <w:shd w:fill="FFFFFF" w:val="clear"/>
        <w:jc w:val="both"/>
        <w:rPr/>
      </w:pPr>
      <w:r>
        <w:rPr>
          <w:color w:val="001B49"/>
        </w:rPr>
        <w:t xml:space="preserve">   </w:t>
      </w:r>
      <w:r>
        <w:rPr/>
        <w:t>Администрация Боровичского муниципального района в соответствии со ст.39.42 Земельного кодекса РФ информирует об установлении публичного сервитута с целью размещения и безопасной эксплуатации объектов электросетевого хозяйства сроком на 49 лет по ходатайству ПАО «Межрегиональная распределительная сетевая компания Северо-Запада» в отношении следующих земельных участков с кадастровыми номерами:</w:t>
      </w:r>
    </w:p>
    <w:p>
      <w:pPr>
        <w:pStyle w:val="Normal"/>
        <w:shd w:fill="FFFFFF" w:val="clear"/>
        <w:jc w:val="both"/>
        <w:rPr/>
      </w:pPr>
      <w:r>
        <w:rPr/>
        <w:t>53:02:0101901:31 53:02:0071001:113 53:02:0071001:110 53:02:0071402:4 53:02:0071401:61 53:02:0130301:101 53:02:0130302:87 53:02:0172902:46 53:02:0041701:105 53:02:0041702:79 53:02:0041701:102 53:02:0161102:86 53:02:0161101:82 53:02:0161101:76 53:02:0040101:102 53:02:0071001:31 53:02:0161701:36 53:02:0171901:24 53:02:0130601:48 53:02:0130601:49 53:02:0150203:5 53:02:0070103:122 53:02:0070104:106 53:02:0070109:70 53:02:0101201:80 53:02:0031203:81 53:02:0031202:127 53:02:0122502:10 53:02:0180902:74 53:02:0120501:95 53:02:0172602:72 53:02:0172604:78 53:02:0172601:88 53:02:0040102:52 53:02:0040102:102 53:02:0130804:105 53:02:0122703:1643 53:02:0080803:61 53:02:0080803:66 53:02:0151006:60 53:02:0151003:57 53:02:0151003:58 53:02:0081302:109 53:02:0081305:25 53:02:0081302:85 53:02:0081304:110 53:02:0151004:396 53:02:0151004:145 53:02:0151004:386 53:02:0050401:19 53:02:0150101:167 53:02:0150101:63 53:02:0000000:263 53:02:0000000:9893 53:02:0090601:96 53:02:0011601:131 53:02:0031203:82 53:02:0090301:31 53:02:0090201:5 53:02:0060501:99 53:02:0080801:20 53:02:0080801:76 53:02:0080701:97 53:02:0080804:114 53:02:0130801:115 53:02:0130402:12 53:02:0130802:190 53:02:0130803:75 53:02:0130802:187 53:02:0062002:6 53:02:0051001:30 53:02:0051001:32 53:02:0050901:27 53:02:0060401:27 53:02:0180501:16 53:02:0180501:18 53:02:0020401:31 53:02:0060701:58 53:02:0041401:40 53:02:0000000:10025 53:02:0062601:31 53:02:0150201:71 53:02:0090101:44 53:02:0180902:94 53:02:0180901:78 53:02:0000000:256 53:02:0040102:111 53:02:0040101:107 53:02:0031204:131 53:02:0031202:128 53:02:0122703:716 53:02:0122702:55 53:02:0171701:74 53:02:0171701:70 53:02:0171701:79 53:02:0171701:78 53:02:0171701:80 53:02:0070105:106 53:02:0080803:55 53:02:0080805:30 53:02:0080801:223 53:02:0080802:61 53:02:0080803:64 53:02:0080803:65 53:02:0172602:9 53:02:0172602:71 53:02:0172607:7 53:02:0172601:87 53:02:0172601:86 53:02:0172602:70 53:02:0080801:19 53:02:0080801:224 53:22:0010402:9 53:22:0010402:17 53:02:0121901:72 53:02:0120301:72 53:02:0120301:73 53:02:0120301:74 53:02:0122301:63 53:02:0030401:21 53:02:0100101:82 53:02:0100102:69 53:02:0030301:34 53:02:0030301:33 53:02:0030201:23 53:02:0100302:1 53:02:0101002:22 53:02:0100302:82 53:02:0100301:70 53:02:0000000:9946 53:02:0011401:26 53:02:0011401:28 53:02:0151101:3 53:02:0151101:83 53:02:0151101:56 53:02:0100201:48 53:02:0100101:97 53:02:0100201:76 53:02:0030101:83 53:02:0031201:229 53:02:0031205:231 53:02:0121701:43 53:02:0122601:68 53:02:0122602:101 53:02:0120101:37 53:02:0150501:68 53:02:0111201:44 53:02:0101401:74 53:02:0170301:168 53:02:0161601:66 53:02:0161102:84 53:02:0161102:85 53:02:0172002:29 53:02:0160501:129 53:02:0160501:128 53:02:0160501:131 53:02:0180201:71 53:02:0081401:74 53:02:0081801:99 53:02:0151202:1 53:02:0151202:6 53:02:0151201:9 53:02:0151202:121 53:02:0151202:131 53:02:0151103:34 53:02:0011801:47 53:02:0081201:57 53:02:0081202:66 53:02:0062401:55 53:02:0122201:28 53:02:0081602:16 53:02:0061301:105 53:02:0061301:61 53:02:0011201:32 53:02:0172501:83 53:02:0172501:80 53:02:0080501:57 53:02:0080302:7 53:02:0080401:26 53:02:0111501:66 53:02:0111501:75 53:02:0111501:76 53:02:0111101:106 53:02:0020201:44 53:02:0151102:83 53:02:0070109:124 53:02:0080901:89 53:22:0000000:14610 53:22:0022108:2 53:02:0040101:170 53:02:0040101:70 53:02:0040102:107 53:02:0040101:101 53:02:0040101:104 53:02:0040101:177 53:02:0040102:180 53:02:0040101:66 53:02:0151005:115 53:02:0151005:13 53:02:0151005:14 53:02:0151006:69 53:02:0151005:113 53:02:0151005:4 53:02:0151005:5 53:02:0151005:27 53:02:0151005:80 53:02:0151005:110 53:12:1404001:18 53:12:1404001:16 53:12:1404001:212 53:12:1404001:43 53:12:1404001:91 53:12:1404001:51 53:02:0140501:160 53:02:0140501:19 53:02:0140501:20 53:02:0140501:28 53:02:0140501:7 53:02:0140501:87 53:02:0080702:125 53:02:0080702:130 53:02:0080702:131 53:02:0080702:132 53:02:0080702:133 53:02:0080702:93 53:02:0080702:134 53:02:0080702:142 53:02:0080702:100 53:02:0080702:255 53:02:0080702:113 53:02:0172402:66 53:02:0172401:22 53:02:0000000:293 53:02:0172402:2 53:02:0172402:46 53:02:0172402:26 53:02:0172402:64 53:02:0150402:191 53:02:0000000:11389 53:02:0000000:11193 53:02:0150401:36 53:02:0150401:2 53:02:0150401:53 53:02:0150401:115 53:02:0150401:48 53:02:0150401:39 53:02:0150401:38 53:02:0150402:51 53:02:0150402:26 53:02:0150402:10 53:02:0150402:11 53:02:0150402:12 53:02:0150401:5 53:02:0150402:49 53:02:0150402:29 53:02:0150401:130 53:02:0150402:193 53:02:0150401:77 53:02:0150402:14 53:02:0150402:8 53:02:0150402:9 53:02:0150402:13 53:02:0172401:40 53:02:0172402:37 53:02:0172402:44 53:02:0130805:317 53:02:0130804:31 53:02:0130804:26 53:02:0130804:38 53:02:0130804:40 53:02:0130805:83 53:02:0130805:67 53:02:0130805:68 53:02:0130803:18 53:02:0130803:55 53:02:0130803:48 53:02:0130803:36 53:02:0130802:188 53:02:0130803:8 53:02:0130804:32 53:02:0130803:6 53:02:0070105:104 53:22:0021905:2 53:22:0021905:1 53:12:0104055:34 53:12:0104054:3 53:02:0080801:364 53:02:0080801:162 53:02:0080801:127 53:02:0080801:154 53:02:0080801:365 53:02:0080801:361 53:02:0080801:110 53:02:0080801:153 53:02:0171301:59 53:02:0170101:65 53:02:0040901:67 53:02:0100903:54 53:02:0100903:51 53:02:0100901:128 53:02:0031203:146 53:02:0031203:66 53:02:0031203:77 53:02:0031203:46 53:02:0101201:270 53:02:0101202:82 53:02:0101201:81 53:02:0100902:103 53:02:0100902:104 53:02:0071203:109 53:02:0172701:79 53:02:0161301:40 53:02:0161201:28 53:02:0161901:278 53:02:0161902:65 53:02:0161701:42 53:02:0000000:171 53:02:0173001:67 53:02:0031205:188 53:02:0031201:193 53:02:0031201:202 53:02:0031201:203 53:02:0031209:123 53:02:0070801:44 53:02:0161001:124 53:02:0071301:49 53:02:0040602:33 53:02:0040601:108 53:02:0031001:40 53:02:0031001:42 53:02:0171901:21 53:02:0012001:15 53:02:0000000:9938 53:02:0021501:22 53:02:0000000:9891 53:02:0111401:40 53:02:0021501:12 53:02:0021501:28 53:02:0021501:36 53:02:0021501:26 53:02:0021501:16 53:02:0021501:88 53:02:0062001:14 53:02:0062001:67 53:02:0000000:10286 53:02:0062202:111 53:02:0061702:5 53:02:0061702:8 53:02:0062201:20 53:02:0122501:18 53:02:0080201:110 53:22:0010201:53 53:02:0140301:34 53:02:0062501:101 53:02:0062501:92 53:02:0062201:100 53:02:0122801:124 53:02:0122802:310 53:02:0122801:131 53:02:0122801:8 53:22:0022420:8 53:02:0122801:31 53:02:0000000:11406 53:02:0000000:194 53:02:0062201:49 53:02:0062201:27 53:02:0062203:104 53:02:0062203:110 53:02:0062201:62 53:02:0151603:15 53:02:0151602:154 53:02:0151601:66 53:02:0000000:11090 53:02:0080702:68 53:02:0130202:71 53:02:0130201:47 53:02:0052001:19 53:02:0052001:13 53:02:0121601:105 53:02:0140401:169 53:02:0051302:35 53:02:0171102:4 53:02:0151305:123 53:02:0151305:26 53:02:0151305:30 53:02:0151305:32 53:02:0151305:37 53:02:0151305:81 53:02:0151305:271 53:02:0151305:272 53:02:0151305:11 53:02:0151305:9 53:02:0151305:66 53:02:0131001:30 53:02:0060901:79 53:02:0000000:305 53:02:0010501:109 53:02:0060901:82 53:02:0060901:83 53:02:0060901:78 53:02:0061101:88 53:02:0061101:258 53:02:0061101:89 53:02:0121501:21 53:02:0130901:130 53:02:0130903:69 53:02:0130903:70 53:02:0130902:92 53:02:0130901:128 53:02:0130902:94 53:02:0051501:16 53:02:0051401:48 53:02:0051401:47 53:02:0062501:323 53:02:0062501:91 53:02:0171201:24 53:02:0061401:54 53:02:0010801:24 53:02:0111601:14 53:02:0061702:8 53:02:0052201:44 53:02:0050302:3 53:02:0050103:14 53:02:0100803:48 53:02:0161102:91 53:02:0100801:41 53:02:0100801:39 53:02:0100801:295 53:02:0100801:53 53:02:0100801:33 53:02:0100801:34 53:02:0100801:158 53:02:0100801:173 53:02:0100803:129 53:02:0100803:4 53:02:0100802:189 53:02:0100803:5 53:02:0100802:183 53:02:0100802:49 53:02:0100803:130 53:02:0100803:131 53:02:0100802:99 53:02:0100802:62 53:02:0151301:93 53:02:0151301:170 53:02:0151301:23 53:02:0151303:130 53:02:0151303:140 53:02:0151303:132 53:02:0151303:139 53:22:0010914:15 53:22:0010911:92 53:02:0100803:94 53:02:0100803:137 53:02:0100803:279 53:02:0100803:138 53:02:0100803:149 53:02:0100803:160 53:02:0100803:280 53:02:0100803:273 53:02:0100803:47 53:02:0100803:96 53:02:0091106:75 53:02:0091101:94 53:02:0091101:19 53:02:0091101:20 53:02:0091101:2 53:02:0091101:37 53:02:0091101:67 53:02:0091101:66 53:02:0091101:5 53:02:0091106:73 53:02:0091101:127 53:02:0091101:86 53:02:0091101:88 53:02:0091101:8 53:02:0091101:68 53:02:0091101:65 53:02:0091101:165 53:02:0091101:176 53:02:0091103:37 53:02:0091103:39 53:02:0091103:38 53:02:0091101:107 53:02:0091101:113 53:02:0050104:92 53:02:0050101:30 53:02:0050103:90 53:02:0050103:33 53:02:0050101:159 53:02:0050105:50 53:02:0050105:47 53:02:0050103:277 53:02:0050104:88 53:02:0050103:104 53:02:0050104:91 53:02:0050302:17 53:02:0151301:65 53:02:0151301:169 53:02:0151301:14 53:02:0151301:12 53:02:0151301:13 53:02:0151301:10 53:02:0151301:7 53:02:0151301:4 53:02:0151301:5 53:02:0151301:6 53:02:0151301:90 53:02:0151301:11 53:02:0151301:3 53:02:0100802:26 53:02:0100802:303 53:02:0100802:102 53:02:0100802:23 53:02:0100801:79 53:02:0100801:106 53:02:0100802:1 53:02:0100802:2 53:02:0100802:5 53:02:0100802:6 53:02:0100802:7 53:02:0100802:30 53:02:0100802:12 53:02:0100802:13 53:02:0100802:56 53:02:0100802:174 53:02:0100802:9 53:02:0122712:60 53:02:0122712:41 53:02:0122712:53 53:02:0122712:15 53:02:0122712:67 53:02:0122712:62 53:02:0122712:68 53:02:0122712:65 53:02:0122712:25 53:02:0122712:24 53:02:0122712:99 53:02:0122712:114 53:02:0122712:50 53:02:0122712:102 53:02:0122712:98 53:22:0010911:9 53:22:0010911:28 53:02:0100801:80 53:02:0151302:27 53:02:0151302:55 53:02:0151302:31 53:02:0151302:52 53:02:0151302:49 53:02:0151302:48 53:02:0151302:47 53:02:0151302:45 53:02:0151302:40 53:02:0151302:39 53:02:0151302:68 53:02:0151302:54 53:02:0151303:8 53:02:0151303:10 53:02:0151303:11 53:02:0151303:12 53:02:0151302:32 53:02:0151303:94 53:02:0151303:1 53:02:0151302:29 53:02:0151302:130 53:02:0151302:24 53:02:0151302:22 53:02:0151302:21 53:02:0151301:31 53:02:0151302:19 53:02:0151301:29 53:02:0151301:295 53:02:0151301:292 53:02:0151302:5 53:02:0151302:2 53:02:0151301:73 53:02:0151301:44 53:02:0151301:43 53:02:0151301:289 53:02:0151301:41 53:02:0151301:40 53:02:0151301:37 53:02:0151302:70 53:02:0151304:23 53:02:0151304:25 53:02:0151304:3 53:02:0151304:5 53:02:0151304:4 53:02:0151304:7 53:02:0151304:1 53:02:0151303:282 53:02:0151303:70 53:02:0151303:128 53:02:0151303:134 53:02:0151303:133 53:02:0151303:129 53:02:0151303:96 53:02:0151301:50 53:02:0151301:54 53:02:0151301:55 53:02:0151701:91 53:02:0151301:82 53:02:0151301:63 53:02:0151303:29 53:02:0151304:94 53:02:0151304:79 53:02:0151304:9 53:02:0151301:34 53:02:0151302:122 53:02:0151302:112 53:02:0151302:128 53:02:0151302:41 53:02:0151301:158 53:02:0151301:281 53:02:0180601:60 53:02:0180501:13 53:02:0071501:198 53:02:0071501:10 53:02:0071501:17 53:02:0071501:20 53:02:0071501:21 53:02:0071501:22 53:02:0071501:46 53:10:0031801:20 53:10:0031801:4 53:10:0031801:3 53:02:0110801:12 53:02:0110801:5 53:02:0110801:46 53:02:0110801:32 53:02:0100803:24 53:02:0100803:23 53:02:0100803:22 53:02:0100803:21 53:02:0100803:152 53:02:0100803:17 53:02:0100803:148 53:02:0100803:153 53:02:0100803:12 53:02:0100803:14 53:02:0100801:43 53:02:0100801:44 53:02:0100801:47 53:02:0100801:49 53:02:0100802:47 53:02:0100801:55 53:02:0100802:45 53:02:0100802:44 53:02:0100802:43 53:02:0100801:72 53:02:0100801:62 53:02:0100801:151 53:02:0100803:35 53:02:0100803:282 53:02:0122301:16 53:02:0122301:5 53:02:0122301:59 53:02:0110901:11 53:02:0111001:38 53:02:0111001:31 53:02:0111001:43 53:02:0111001:54 53:02:0111001:50 53:02:0111001:154 53:02:0111001:4 53:02:0110901:21 53:02:0111001:98 53:02:0111001:96 53:02:0111001:57 53:02:0111001:84 53:02:0111001:2 53:02:0170201:71 53:02:0170201:22 53:02:0170201:20 53:02:0170201:59 53:02:0170201:19 53:02:0170201:18 53:02:0170201:16 53:02:0170201:15 53:02:0170201:14 53:02:0170201:188 53:02:0170201:187 53:02:0170201:12 53:02:0170201:2 53:02:0170201:1 53:02:0170201:3 53:02:0170201:8 53:02:0170201:7 53:02:0170201:4 53:02:0170201:5 53:02:0170201:6 53:02:0170201:25 53:02:0170201:31 53:02:0170201:62 53:02:0170501:44 53:02:0170501:6 53:02:0170501:42 53:02:0170501:45 53:02:0170501:24 53:02:0070701:1 53:02:0070701:132 53:02:0070701:4 53:02:0070701:139 53:02:0070701:134 53:02:0070701:30 53:02:0070701:138 53:02:0070701:42 53:02:0070701:48 53:02:0070701:15 53:02:0070701:127 53:02:0070701:118 53:02:0070701:128 53:02:0181101:14 53:02:0181101:10 53:02:0181101:15 53:02:0181101:9 53:02:0180801:1 53:02:0180801:11 53:02:0180701:13 53:02:0180701:46 53:02:0150301:37 53:02:0150301:10 53:02:0150301:44 53:02:0151701:50 53:02:0151701:36 53:02:0150301:124 53:02:0151701:208 53:02:0150301:240 53:02:0150301:53 53:02:0150301:52 53:02:0151701:48 53:02:0151306:3 53:02:0151306:6 53:02:0151306:39 53:02:0151306:38 53:02:0151306:275 53:02:0151306:11 53:02:0151306:19 53:02:0151306:98 53:02:0151306:34 53:02:0151306:14 53:02:0181001:14 53:12:1306001:67 53:12:1306001:60 53:12:1306001:35 53:12:1306001:34 53:12:1306001:39 53:12:1306001:4 53:12:1306001:3 53:12:1306001:21 53:12:1306001:30 53:12:1306001 51 53:12:1306001:71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9.00 до 17.00 ч. по адресу: Новгородская обл., г.Боровичи, ул.Коммунарная, д.48 (каб. № 1, тел. (81664)-91-211, 91-273) или на адрес эл. почты: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r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zem</w:t>
      </w:r>
      <w:r>
        <w:rPr/>
        <w:t>@</w:t>
      </w:r>
      <w:r>
        <w:rPr>
          <w:lang w:val="en-US"/>
        </w:rPr>
        <w:t>boradmin</w:t>
      </w:r>
      <w:r>
        <w:rPr/>
        <w:t>.</w:t>
      </w:r>
      <w:r>
        <w:rPr>
          <w:lang w:val="en-US"/>
        </w:rPr>
        <w:t>ru</w:t>
      </w:r>
      <w:r>
        <w:rPr/>
        <w:t>. Последний день подачи заявления 18 декабря 2021 года.»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bookmarkStart w:id="0" w:name="_GoBack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2.11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7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4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9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6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7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2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oradmin.ru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11-19T11:33:00Z</dcterms:modified>
  <cp:revision>388</cp:revision>
  <dc:subject/>
  <dc:title> </dc:title>
</cp:coreProperties>
</file>