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3 августа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18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74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0880</wp:posOffset>
            </wp:positionH>
            <wp:positionV relativeFrom="paragraph">
              <wp:posOffset>73977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 (17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 (17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87757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4.5pt;mso-wrap-distance-left:9.05pt;mso-wrap-distance-right:9.05pt;mso-wrap-distance-top:0pt;mso-wrap-distance-bottom:0pt;margin-top:0.4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Боровичский район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24460</wp:posOffset>
                </wp:positionV>
                <wp:extent cx="6219190" cy="896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формирования, ведения и обязательного опубликования перечня муниципального имущества Волок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0.6pt;mso-wrap-distance-left:9.05pt;mso-wrap-distance-right:9.05pt;mso-wrap-distance-top:0pt;mso-wrap-distance-bottom:0pt;margin-top:9.8pt;mso-position-vertical-relative:text;margin-left: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</w:r>
                      <w:r>
                        <w:rPr>
                          <w:b/>
                          <w:color w:val="000000"/>
                        </w:rPr>
                        <w:t>формирования, ведения и обязательного опубликования перечня муниципального имущества Волок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07. 2021   №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Волок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Утвердить  </w:t>
      </w:r>
      <w:hyperlink r:id="rId3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формирования, ведения, ежегодного дополнения  и опубликования Перечня муниципального имущества 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Признать утратившим силу постановление Администрации Волокского сельского поселения от 15.05.2020 №  24 « Об утверждении Положения о </w:t>
      </w:r>
      <w:r>
        <w:rPr>
          <w:color w:val="000000"/>
          <w:sz w:val="20"/>
          <w:szCs w:val="20"/>
        </w:rPr>
        <w:t xml:space="preserve">порядке </w:t>
      </w:r>
      <w:r>
        <w:rPr>
          <w:rFonts w:eastAsia="Calibri"/>
          <w:sz w:val="20"/>
          <w:szCs w:val="20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  <w:shd w:fill="FFFFFF" w:val="clear"/>
        </w:rPr>
        <w:t xml:space="preserve"> Опубликовать данное постановление в бюллетене «Официальный вестник» и на официальном сайте Администрации Волокского сельского посе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Глава поселения                                                    Н.Н.Петров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ён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01.07.2021   № 2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ования, ведения и обязательного опубликования перечня муниципального имущества Волокского сельского поселения </w:t>
      </w:r>
      <w:r>
        <w:rPr>
          <w:b/>
          <w:color w:val="000000"/>
          <w:sz w:val="20"/>
          <w:szCs w:val="20"/>
        </w:rPr>
        <w:t>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Волок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 режим "Налог на профессиональный доход"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 режим "Налог на профессиональный доход"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Цели создания и основные принципы формирова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ения, ежегодного дополнения и опубликования Перечн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1. В Перечне содержатся сведения о муниципальном имуществе Волокского сельского поселения, свободном от прав третьих лиц (</w:t>
      </w:r>
      <w:r>
        <w:rPr>
          <w:bCs/>
          <w:sz w:val="20"/>
          <w:szCs w:val="20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0"/>
          <w:szCs w:val="20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 режим "Налог на профессиональный доход"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редоставления имущества, принадлежащего на праве собственности  Волокскому сельскому поселению во владение и (или) пользование на долгосрочной основе (в том числе  возмездно, безвозмездно и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 режим "Налог на профессиональный доход" и организациям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Реализации полномочий Администрации Волокского сельского поселения в сфере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2.4. Повышения эффективности управления муниципальн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муществом, находящимся в собственности Волокского сельского поселения, стимулирования развития малого и среднего предпринимательства на территори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Ежегодная актуализация Перечня (до 1 ноября текущего года), осуществляемая на основе предложений, в том числе внесенных органами местного самоуправления по вопросам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0"/>
          <w:szCs w:val="20"/>
        </w:rPr>
        <w:t>3.1. Перечень, изменения и ежегодное дополнение в него утверждаются постановлением Администрации Волокского сельского поселения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еречень составляется по форм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68"/>
        <w:gridCol w:w="2906"/>
        <w:gridCol w:w="2879"/>
      </w:tblGrid>
      <w:tr>
        <w:trPr>
          <w:trHeight w:val="7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имущ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для включения в перечень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3. Формирование и ведение Перечня осуществляется Администрацией Волокского сельского поселе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4.1. Имущество свободно от прав третьих лиц </w:t>
      </w:r>
      <w:r>
        <w:rPr>
          <w:bCs/>
          <w:sz w:val="20"/>
          <w:szCs w:val="20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Волок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5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0"/>
          <w:szCs w:val="20"/>
        </w:rPr>
        <w:t>3.4.8. 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9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10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4.11. Имущество, продажа которого не состоялась в порядке, установленном законодательством Российской Федерации о приватиз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5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олокского сельского поселения по его инициативе или на основании предложений органов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физических лиц, не являющимся индивидуальными предпринимателями и применяющими специальный налоговый режим "Налог на профессиональный доход"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я Волокского сельского поселения 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bookmarkStart w:id="1" w:name="Par5"/>
      <w:bookmarkEnd w:id="1"/>
      <w:r>
        <w:rPr>
          <w:sz w:val="20"/>
          <w:szCs w:val="20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bookmarkStart w:id="2" w:name="Par6"/>
      <w:bookmarkEnd w:id="2"/>
      <w:r>
        <w:rPr>
          <w:sz w:val="20"/>
          <w:szCs w:val="20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1. Имущество не соответствует критериям, установленным пунктом 3.4 настоящего Порядка;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;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9. Администрация Волокского сельского поселения вправе исключить сведения о муниципальном имуществе Волок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СП, физических лиц, не являющимся индивидуальными предпринимателями и применяющими специальный налоговый режим "Налог на профессиональный доход" 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6.07.2006 № 135-ФЗ «О защите конкуренции», Земельным кодексом Российской Федерации.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0. Сведения о муниципальном имуществе Волок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Волок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2. Право собственности Волок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Администрация Волокского сельского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 Администрация Волок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1. Обеспечивает опубликование Перечня или изменений в Перечень в </w:t>
      </w:r>
      <w:r>
        <w:rPr>
          <w:color w:val="000000"/>
          <w:sz w:val="20"/>
          <w:szCs w:val="20"/>
          <w:shd w:fill="FFFFFF" w:val="clear"/>
        </w:rPr>
        <w:t xml:space="preserve"> бюллетене «Официальный вестник»</w:t>
      </w:r>
      <w:r>
        <w:rPr>
          <w:sz w:val="20"/>
          <w:szCs w:val="20"/>
        </w:rPr>
        <w:t xml:space="preserve"> в течение 10 рабочих дней со дня их утвержд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Осуществляет размещение Перечня на официальном сайте Администрации Волокского сельского поселения в информационно-телекоммуникационной сети «Интернет» в течение 3 рабочих дней со дня утвержд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3" w:name="_GoBack"/>
      <w:bookmarkEnd w:id="3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С Т А Н О В Л Е Н И Е</w:t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9.07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sz w:val="20"/>
                <w:szCs w:val="20"/>
                <w:lang w:eastAsia="ru-RU"/>
              </w:rPr>
              <w:t xml:space="preserve">23 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bookmarkStart w:id="4" w:name="_Hlk72915067"/>
      <w:bookmarkStart w:id="5" w:name="_Hlk72912739"/>
      <w:bookmarkEnd w:id="4"/>
      <w:bookmarkEnd w:id="5"/>
      <w:r>
        <w:rPr>
          <w:b/>
          <w:bCs/>
          <w:sz w:val="20"/>
          <w:szCs w:val="20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Волок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6" w:name="_Hlk72915067"/>
      <w:bookmarkStart w:id="7" w:name="_Hlk7291506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8" w:name="_Hlk72912739"/>
      <w:bookmarkEnd w:id="8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о статьёй 11 Федерального закона от 24 июля 2007 года             № 209-ФЗ «О развитии малого и среднего предпринимательства в Российской Федерации», Устава Волокского сельского поселения </w:t>
      </w:r>
    </w:p>
    <w:p>
      <w:pPr>
        <w:pStyle w:val="TextBody"/>
        <w:ind w:right="115" w:hanging="0"/>
        <w:rPr/>
      </w:pPr>
      <w:r>
        <w:rPr>
          <w:sz w:val="20"/>
        </w:rPr>
        <w:t>Администрация</w:t>
      </w:r>
      <w:r>
        <w:rPr>
          <w:spacing w:val="1"/>
          <w:sz w:val="20"/>
        </w:rPr>
        <w:t xml:space="preserve"> </w:t>
      </w:r>
      <w:r>
        <w:rPr>
          <w:sz w:val="20"/>
        </w:rPr>
        <w:t>Волокского сель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поселения</w:t>
      </w:r>
    </w:p>
    <w:p>
      <w:pPr>
        <w:pStyle w:val="Heading1"/>
        <w:ind w:left="432" w:right="2920" w:hanging="432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о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казания консультационной и организационной поддержки субъектам малого и среднего предпринимательства на территории 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                         Н.Н.Петро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29.07.2021 № 23</w:t>
      </w:r>
    </w:p>
    <w:p>
      <w:pPr>
        <w:pStyle w:val="Normal"/>
        <w:widowControl w:val="false"/>
        <w:autoSpaceDE w:val="false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9" w:name="Par34"/>
      <w:bookmarkEnd w:id="9"/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КАЗАНИЯ КОНСУЛЬТАЦИОННОЙ И ОРГАНИЗАЦИОННОЙ ПОДДЕРЖКИ СУБЪЕКТАМ МАЛОГО И СРЕДНЕГО ПРЕДПРИНИМАТЕЛЬСТВА НА ТЕРРИТОРИИ ВОЛОК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Волокского сельского поселения (далее - Порядок) разработан в целях содействия развитию малого предпринимательства в Волокском сельском поселении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10" w:name="_Hlk72917228"/>
      <w:r>
        <w:rPr>
          <w:sz w:val="20"/>
          <w:szCs w:val="20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</w:t>
      </w:r>
      <w:bookmarkEnd w:id="10"/>
      <w:r>
        <w:rPr>
          <w:sz w:val="20"/>
          <w:szCs w:val="20"/>
        </w:rPr>
        <w:t>Вол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Вол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онятие «субъекты малого и среднего предпринимательства» 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4. Администрация Волок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5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Волокского сельского поселения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Волокского сельского поселения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6) организация работы на официальном сайте администрации муниципального образования </w:t>
      </w:r>
      <w:r>
        <w:rPr>
          <w:sz w:val="20"/>
          <w:szCs w:val="20"/>
          <w:lang w:eastAsia="ru-RU"/>
        </w:rPr>
        <w:t>в информационно-телекоммуникационной сети «Интернет»</w:t>
      </w:r>
      <w:r>
        <w:rPr>
          <w:sz w:val="20"/>
          <w:szCs w:val="20"/>
        </w:rPr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11" w:name="Par102"/>
      <w:bookmarkEnd w:id="11"/>
      <w:r>
        <w:rPr>
          <w:sz w:val="20"/>
          <w:szCs w:val="20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олокского сельского поселе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) помощи субъектам инфраструктуры малого и средне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Воло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отрудничества с организациями инфраструктуры поддержки малого и среднего предпринимательства на территории Волокского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Механизм получения субъектами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инимательства консультационной и организационной 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онной форме </w:t>
      </w:r>
      <w:r>
        <w:rPr>
          <w:sz w:val="20"/>
          <w:szCs w:val="20"/>
          <w:lang w:eastAsia="ru-RU"/>
        </w:rPr>
        <w:t xml:space="preserve">в виде </w:t>
      </w:r>
      <w:r>
        <w:rPr>
          <w:sz w:val="20"/>
          <w:szCs w:val="20"/>
        </w:rPr>
        <w:t xml:space="preserve">ответов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sz w:val="20"/>
          <w:szCs w:val="20"/>
          <w:lang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редствах массовой информации в виде объявлений, выступлений представителей органов местного самоуправления Волокского сельского поселения по проблемам предпринимательства,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3.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ям №№ 1 и 2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Волок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(далее – сводная аналитическая спра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Сводная аналитическая справка используется А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приоритетов развития малого и среднего предпринимательства на территории Воло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Воло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Воло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ки прогноза социально-экономического развития Волокского сельского поселения </w:t>
      </w:r>
      <w:r>
        <w:rPr>
          <w:sz w:val="20"/>
          <w:szCs w:val="20"/>
          <w:lang w:eastAsia="ru-RU"/>
        </w:rPr>
        <w:t>на среднесрочный и долгосрочный период.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.07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4   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.Волок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к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Волок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  <w:lang w:eastAsia="sr-CS"/>
        </w:rPr>
        <w:t xml:space="preserve">2. </w:t>
      </w:r>
      <w:r>
        <w:rPr>
          <w:sz w:val="20"/>
          <w:szCs w:val="20"/>
          <w:lang w:val="sr-CS" w:eastAsia="sr-CS"/>
        </w:rPr>
        <w:t>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>Глава  сельского поселения                                                      Н.Н.Петро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______</w:t>
      </w:r>
    </w:p>
    <w:p>
      <w:pPr>
        <w:pStyle w:val="Normal"/>
        <w:widowControl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29.07.2021 № 2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кского сельского поселения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 Настоящим Положением устанавливается порядок принятия с письменного разрешения Главы Волокского сельского поселения муниципальными служащими Администрации Волок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ab/>
        <w:t>2. Муниципальный служащий</w:t>
      </w:r>
      <w:r>
        <w:rPr>
          <w:sz w:val="20"/>
          <w:szCs w:val="20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color w:val="FF0000"/>
          <w:sz w:val="20"/>
          <w:szCs w:val="20"/>
        </w:rPr>
        <w:t>трех рабочих</w:t>
      </w:r>
      <w:r>
        <w:rPr>
          <w:sz w:val="20"/>
          <w:szCs w:val="20"/>
        </w:rPr>
        <w:t xml:space="preserve"> дней со дня получения награды, звания или соответствующего уведомления представляет на имя Главы Волок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0"/>
            <w:szCs w:val="20"/>
          </w:rPr>
          <w:t>приложению № 1</w:t>
        </w:r>
      </w:hyperlink>
      <w:r>
        <w:rPr>
          <w:sz w:val="20"/>
          <w:szCs w:val="20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датайство подается уполномоченному должностному лицу Администрации Воло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3. Муниципальный служащий, отказавшийся от звания, награды, в течение </w:t>
      </w:r>
      <w:r>
        <w:rPr>
          <w:color w:val="FF0000"/>
          <w:sz w:val="20"/>
          <w:szCs w:val="20"/>
        </w:rPr>
        <w:t>трех рабочих</w:t>
      </w:r>
      <w:r>
        <w:rPr>
          <w:sz w:val="20"/>
          <w:szCs w:val="20"/>
        </w:rPr>
        <w:t xml:space="preserve"> дней со дня получения уведомления о получении награды, звания представляет уполномоченному должностному   Администрации Волок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Волокского сельского поселения по форме согласно </w:t>
      </w:r>
      <w:hyperlink r:id="rId7">
        <w:r>
          <w:rPr>
            <w:rStyle w:val="InternetLink"/>
            <w:sz w:val="20"/>
            <w:szCs w:val="20"/>
          </w:rPr>
          <w:t>приложению № 2</w:t>
        </w:r>
      </w:hyperlink>
      <w:r>
        <w:rPr>
          <w:sz w:val="20"/>
          <w:szCs w:val="20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4. Муниципальный служащий, получивший звание, награду до принятия Главой Волок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уполномоченному должностному лицу Администрации Волокского сельского поселения </w:t>
      </w:r>
      <w:r>
        <w:rPr>
          <w:bCs/>
          <w:sz w:val="20"/>
          <w:szCs w:val="20"/>
        </w:rPr>
        <w:t>по акту приема-передач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</w:t>
      </w:r>
      <w:r>
        <w:rPr>
          <w:color w:val="000000"/>
          <w:sz w:val="20"/>
          <w:szCs w:val="20"/>
        </w:rPr>
        <w:t>трех рабочих</w:t>
      </w:r>
      <w:r>
        <w:rPr>
          <w:sz w:val="20"/>
          <w:szCs w:val="20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 xml:space="preserve">5. </w:t>
      </w:r>
      <w:r>
        <w:rPr>
          <w:sz w:val="20"/>
          <w:szCs w:val="20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 xml:space="preserve">6. </w:t>
      </w:r>
      <w:r>
        <w:rPr>
          <w:sz w:val="20"/>
          <w:szCs w:val="20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 Поступившие уполномоченному должностному лицу  Администрации Волок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0"/>
            <w:szCs w:val="20"/>
          </w:rPr>
          <w:t>журнале</w:t>
        </w:r>
      </w:hyperlink>
      <w:r>
        <w:rPr>
          <w:sz w:val="20"/>
          <w:szCs w:val="20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урнал должен быть прошит, пронумерован и скреплен печатью Администрации Воло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полномоченное должностное лицо Администрации Волокского сельского поселения в течение </w:t>
      </w:r>
      <w:r>
        <w:rPr>
          <w:color w:val="000000"/>
          <w:sz w:val="20"/>
          <w:szCs w:val="20"/>
        </w:rPr>
        <w:t>трех рабочих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дней со дня поступления уведомления или ходатайства направляет их Главе Волокского сельского поселения для рассмот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8. В течение </w:t>
      </w:r>
      <w:r>
        <w:rPr>
          <w:color w:val="000000"/>
          <w:sz w:val="20"/>
          <w:szCs w:val="20"/>
        </w:rPr>
        <w:t>десяти рабочих</w:t>
      </w:r>
      <w:r>
        <w:rPr>
          <w:sz w:val="20"/>
          <w:szCs w:val="20"/>
        </w:rPr>
        <w:t xml:space="preserve"> дней со дня получения ходатайства Глава Волокского сельского поселения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такого влияния Главой Волокского сельского поселения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9. В случае удовлетворения Главой Волокского сельского поселения ходатайства муниципального служащего уполномоченное должностное лицо Администрации Волокского сельского поселения в течение </w:t>
      </w:r>
      <w:r>
        <w:rPr>
          <w:color w:val="000000"/>
          <w:sz w:val="20"/>
          <w:szCs w:val="20"/>
        </w:rPr>
        <w:t>трех рабочих</w:t>
      </w:r>
      <w:r>
        <w:rPr>
          <w:sz w:val="20"/>
          <w:szCs w:val="20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ab/>
        <w:t>10. В случае отказа Главы Волокского сельского поселения в удовлетворении ходатайства муниципального служащего уполномоченное должностное лицо  Администрации Волокского сельского поселе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</w:t>
      </w:r>
      <w:r>
        <w:rPr>
          <w:color w:val="000000"/>
          <w:sz w:val="20"/>
          <w:szCs w:val="20"/>
        </w:rPr>
        <w:t>трех рабочих</w:t>
      </w:r>
      <w:r>
        <w:rPr>
          <w:sz w:val="20"/>
          <w:szCs w:val="20"/>
        </w:rPr>
        <w:t xml:space="preserve"> дн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</w:t>
      </w:r>
      <w:r>
        <w:rPr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677" w:leader="none"/>
          <w:tab w:val="left" w:pos="8040" w:leader="none"/>
        </w:tabs>
        <w:rPr/>
      </w:pPr>
      <w:r>
        <w:rPr>
          <w:b/>
          <w:kern w:val="2"/>
          <w:sz w:val="20"/>
          <w:szCs w:val="20"/>
        </w:rPr>
        <w:t xml:space="preserve">                                            </w:t>
      </w:r>
      <w:r>
        <w:rPr>
          <w:b/>
          <w:kern w:val="2"/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т 29.07.2021 № 25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д.Во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кадровом резерв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Администрации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Администрация Волокского сельского посел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1. Утвердить прилагаемое Положение о кадровом резерве для замещения вакантных должностей муниципальной службы в Администрации     Волок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0"/>
          <w:szCs w:val="20"/>
        </w:rPr>
        <w:t>2. Сформировать кадровый резерв для замещения вакантных должностей муниципальной службы в Администрации Волок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сельского поселения  от 11.01.2010г. № 1 «</w:t>
      </w:r>
      <w:r>
        <w:rPr>
          <w:bCs/>
          <w:sz w:val="20"/>
          <w:szCs w:val="20"/>
        </w:rPr>
        <w:t>Об утверждении Порядка формирова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дрового  резерва  для  замещ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акантных должностей муниципальн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лужбы Администрации Волокск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»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постановление  в  бюллетене «Официальный вестник Волокского сельского поселения»  и на сайте в сети Интернет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  <w:lang w:val="ru-RU"/>
        </w:rPr>
        <w:t xml:space="preserve">Глава поселения                                                      </w:t>
      </w:r>
      <w:r>
        <w:rPr/>
        <w:t>Н.Н.Петрова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кадровом резерве для замещения вакантных должностей муниципальной службы в Администрации Волокского сельского поселения</w:t>
      </w:r>
    </w:p>
    <w:p>
      <w:pPr>
        <w:pStyle w:val="Normal"/>
        <w:ind w:firstLine="993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1. Кадровый резерв для замещения вакантных должностей муниципальной службы в Администрации </w:t>
      </w:r>
      <w:r>
        <w:rPr>
          <w:sz w:val="20"/>
          <w:szCs w:val="20"/>
        </w:rPr>
        <w:t>Волокского</w:t>
      </w:r>
      <w:r>
        <w:rPr>
          <w:rFonts w:eastAsia="Calibri"/>
          <w:sz w:val="20"/>
          <w:szCs w:val="20"/>
        </w:rPr>
        <w:t xml:space="preserve"> сельского поселения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сельского поселен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04.2018 г. № 14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«О квалификационных требованиях для замещения должностей муниципальной службы в Администрации Волокского сельского поселения», для своевременного замещения вакантных должностей муниципальной службы, подбора и расстановки кадров в Администрации </w:t>
      </w:r>
      <w:r>
        <w:rPr>
          <w:sz w:val="20"/>
          <w:szCs w:val="20"/>
        </w:rPr>
        <w:t>Волокского</w:t>
      </w:r>
      <w:r>
        <w:rPr>
          <w:rFonts w:eastAsia="Calibri"/>
          <w:sz w:val="20"/>
          <w:szCs w:val="20"/>
        </w:rPr>
        <w:t xml:space="preserve"> сельского поселения (далее Администрация), имеющих статус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</w:rPr>
        <w:t>2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адровый резерв формируется для замещения главных, ведущих и старших должностей муниципальной службы в Администрации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ых служащих, замещающих должности муниципальной службы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граждан, отвечающих требованиям, изложенным в пункте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Кадровый резерв не формируется для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4. Включение муниципального служащего (гражданина) в кадровый резерв осуществляется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5. Конкурс проводится в два этапа. На первом этапе не позднее, чем за 30 дней до дня проведения конкурса в газете «Красная искра» публикуется объявление о приеме документов для участия в конкурсе, а также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именование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требования, предъявляемые к претенденту на замещение этой долж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место и время приема документов, подлежащих представлению в соответствии с пунктом 6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рок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полагаемая дат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другие информацион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Объявление о приеме документов для участия в конкурсе и информация о конкурсе также могут размещать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6. Гражданин, изъявивший желание участвовать в конкурсе на включение в кадровый резерв, представляет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собственноручно заполненную и подписанную анкету по форме, утвержденной Правительством Российской Федерации от 26 мая 2005 года      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документ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-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7. Муниципальный служащий, изъявивший желание участвовать в конкурсе на включение в кадровый резерв,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ление на имя Главы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собственноручно заполненную и подписанную анкету по форме, утвержденной Правительством Российской Федерации от 26 мая 2005 года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документ об отсутствии у гражданина заболевания, препятствующего поступлению на муниципальную службу или ее прохождению по форме, установленной приказом Минздравсоцразвития Российской Федерации от 14 декабря 2009 года № 984-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8. Достоверность сведений, представленных гражданином на имя Главы сельского поселения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9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0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color w:val="000000"/>
          <w:sz w:val="20"/>
          <w:szCs w:val="20"/>
        </w:rPr>
        <w:t>-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color w:val="000000"/>
          <w:sz w:val="20"/>
          <w:szCs w:val="20"/>
        </w:rPr>
        <w:t>-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1. Документы, указанные в пунктах 6 и 7 настоящего Положения, представляются в Администрацию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муниципальному служащему (гражданину)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2. Решение о дате, месте и времени проведения второго этапа конкурса на включение в кадровый резерв принимается Главой сельского поселени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3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4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5. Не позднее, чем за 10 дней до начала второго этапа конкурса на включение в кадровый резерв направляется сообщения о дате, месте и времени его проведения муниципальным служащим (гражданам), допущенным к участию в конкурсе (далее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6. Если в результате проведения конкурса на включение в кадровый резерв не были выявлены кандидаты, отвечающие квалификационным и другим требованиям к должности муниципальной службы, на замещение которой  формируется кадровый резерв, Глава сельского поселения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7. Конкурс на включение муниципального служащего (гражданина) в кадровый резерв проводится конкурсной комисси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8. В состав конкурсной комиссии Администрации входят Глава сельского поселения, уполномоченные ими муниципальные служащие, представители научных и образовательных учреждений, других организаций, приглашаемые по запросу Главы сельского поселени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количественного состава конкурсной комисс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Состав конкурсной комиссии Администрац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19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20. Конкурс на включение в кадровый резерв проводится путем оценки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, и собеседования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При оценке профессиональных и личностных качеств кандидатов конкурсная комиссия Администрации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1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2.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4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5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организационной работы и муниципальной службы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6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8. Включение муниципального служащего (гражданина) в кадровый резерв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29. После принятия распоряжения Администрации о включении муниципального служащего (гражданина) в кадровый резерв оформляется список кадрового резерва Администрации по прилагаемой форме. Копия распоряжения Администрации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</w:rPr>
        <w:t>30. Муниципальный служащий (гражданин), включенный в кадровый резерв, может быть назначен на иную равнозначную, вышестоящую или нижестоящую должность муниципальной службы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1. Муниципальный служащий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значения на соответствую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стижения им предельного возраста пребывани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исьменного заявления лица, состоящего в резерве,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наступления и (или) обнаружения обстоятельств, препятствующих муниципальному служащему прохождению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2. Гражданин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ачи лич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3. Исключение из кадрового резерва оформляется распоряжением Администрации с указанием одного из оснований, перечисленных в пунктах 30-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4. Глава сельского поселения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При наличии нескольких кандидатур в резерве на замещение должности муниципальной службы Глава сельского поселения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</w:rPr>
        <w:t>35. В целях повышения эффективности работы с кадровым резервом осуществляю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55" w:leader="none"/>
          <w:tab w:val="center" w:pos="4677" w:leader="none"/>
          <w:tab w:val="left" w:pos="8235" w:leader="none"/>
        </w:tabs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29.07.2021г.   </w:t>
      </w:r>
      <w:r>
        <w:rPr>
          <w:b/>
          <w:bCs/>
          <w:sz w:val="20"/>
          <w:szCs w:val="20"/>
        </w:rPr>
        <w:t>№ 2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Волокского сельского поселения от 26.04.2018 г. № 14  « О квалификационных требованиях для замещения должностей  муниципальной службы в Администрации Волокского сельского поселения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В целях приведения нормативного правового акта в соответствие с действующим законодательством    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нести изменения постановление Администрации Волокского сельского поселения от 28.05.2018 г. № 23  «О квалификационных требованиях  для  замещения должностей муниципальной службы в Администрации Волокского сельского поселения», дополнив   пунктом  7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7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 сельского поселения                                                      Н.Н.Петров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3.08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3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6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3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8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5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6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0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yperlink" Target="consultantplus://offline/ref=89DBD5136407625E9DA1FE287D69FFF6BCC9618FF6860F25FD6D8A6137CB3BC352062C8D7D590D09C9BAFC6D56i0KFX" TargetMode="Externa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yperlink" Target="https://docviewer.yandex.ru/r.xml?sk=767785987944672ac65c0a6f9e8f34ba&amp;url=http%3A%2F%2Fwww.travkovoadm.ru%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8-16T06:28:00Z</dcterms:modified>
  <cp:revision>369</cp:revision>
  <dc:subject/>
  <dc:title> </dc:title>
</cp:coreProperties>
</file>