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18"/>
          <w:szCs w:val="18"/>
        </w:rPr>
      </w:pPr>
      <w:r>
        <w:rPr>
          <w:b/>
          <w:i/>
          <w:sz w:val="18"/>
          <w:szCs w:val="18"/>
          <w:u w:val="single"/>
          <w:lang w:val="ru-RU"/>
        </w:rPr>
        <w:t xml:space="preserve">  </w:t>
      </w: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26  ноября 2021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</w:t>
      </w:r>
      <w:r>
        <w:rPr>
          <w:b/>
          <w:i/>
          <w:sz w:val="18"/>
          <w:szCs w:val="18"/>
          <w:u w:val="single"/>
        </w:rPr>
        <w:t>№</w:t>
      </w:r>
      <w:r>
        <w:rPr>
          <w:b/>
          <w:i/>
          <w:sz w:val="18"/>
          <w:szCs w:val="18"/>
          <w:u w:val="single"/>
          <w:lang w:val="ru-RU"/>
        </w:rPr>
        <w:t xml:space="preserve"> 27 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183)</w:t>
      </w:r>
      <w:r>
        <w:rPr>
          <w:b/>
          <w:i/>
          <w:sz w:val="18"/>
          <w:szCs w:val="18"/>
          <w:u w:val="single"/>
        </w:rPr>
        <w:t xml:space="preserve">                </w:t>
      </w:r>
      <w:r>
        <w:rPr>
          <w:color w:val="7F7F7F"/>
          <w:spacing w:val="60"/>
          <w:sz w:val="18"/>
          <w:szCs w:val="18"/>
        </w:rPr>
        <w:t>Страница</w:t>
      </w:r>
      <w:r>
        <w:rPr>
          <w:sz w:val="18"/>
          <w:szCs w:val="18"/>
        </w:rPr>
        <w:t xml:space="preserve"> |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</wp:posOffset>
            </wp:positionH>
            <wp:positionV relativeFrom="paragraph">
              <wp:posOffset>69405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 (18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 (18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905</wp:posOffset>
                </wp:positionV>
                <wp:extent cx="99504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4.25pt;mso-wrap-distance-left:9.05pt;mso-wrap-distance-right:9.05pt;mso-wrap-distance-top:0pt;mso-wrap-distance-bottom:0pt;margin-top:0.15pt;mso-position-vertical-relative:text;margin-left:2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прокуратуры   </w:t>
        <w:tab/>
        <w:tab/>
        <w:tab/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оровичская межрайонная прокуратура провела проверку исполнения законодательства о несовершеннолетних в части обеспечении жильем детей-сирот и детей, оставшихся без попечения родителей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становлено, что трое сирот, включенных органом местного самоуправления в список на предоставление жилых помещений, с 2019 года обеспечены ими не были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о данным фактам прокурор направил в суд исковые заявления об обязании районной администрации обеспечить сирот жильем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ешениями суда требования прокуратуры удовлетворены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настоящее время сиротам предоставлены благоустроенные квартиры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***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овичская межрайонная прокуратура провела проверку исполнения требований трудового законодательства в части оплаты труда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становлено, что </w:t>
      </w:r>
      <w:r>
        <w:rPr>
          <w:color w:val="000000"/>
          <w:sz w:val="22"/>
          <w:szCs w:val="22"/>
        </w:rPr>
        <w:t>минимальный размер оплаты труда по Новгородской области составлял в </w:t>
      </w:r>
      <w:r>
        <w:rPr>
          <w:color w:val="000000"/>
          <w:sz w:val="22"/>
          <w:szCs w:val="22"/>
          <w:shd w:fill="FFFFFF" w:val="clear"/>
        </w:rPr>
        <w:t>августе – сентябре 2020 года – 12613 рублей, октябре – декабре 2020 года – 12346 рублей, январе-мае 2021 года – 12792 рубля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рушение требований трудового законодательства заработная плата 10 сотрудникам ООО «Надежда» при полной отработке ими нормы рабочего времени в августе 2020 года по май 2021 года составила ниже установленной величины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расчетные листки отработанного работниками времени не соответствуют данным табеля учета рабочего времени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ым фактам прокуратура внесла организации представление, которое рассмотрено и удовлетворено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нарушения устранены. Размер заработной платы работника повышен до уровня МРОТ, произведена выплата недополученных средств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***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Боровичская межрайонная прокуратура по обращению местных жителей провела проверку соблюдения требований законодательства при обращении с твердыми коммунальными отходами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Установлено, что в нарушение закона в д. Задорье Боровичского района площадка для накопления мусора не создана. При этом администрацией Железковского сельского поселения мер для ее обустройства не принято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о данному факту прокурор внес главе администрации сельского поселения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настоящее время нарушения устране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***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Боровичская межрайонная прокуратура провела проверку соблюдения требований законодательства о водоснабжении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становлено, что в нарушение требований федерального законодательства на территории д. Большой Каменник Боровичского района чистка общественного колодца, предназначенного для обеспечения населения питьевой водой, не осуществляется; наземная часть колодца опутана паутиной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ри этом администрацией Боровичского района, в реестре муниципальной собственности которой числится этот колодец, мер по поддержанию его в надлежащем состоянии не принято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 данному факту прокурор внес главе районной администрации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настоящее время нарушения устране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***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Боровичская межрайонная прокуратура провела проверку соблюдения требований земельного законодательства при установлении публичного сервитута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становлено, что ПАО «МРСК Северо-Запада» обратилось в районную администрацию с ходатайством об установлении публичных сервитутов с целью проведения работ в сфере электроэнергетики на территории Боровичского района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нарушение требований закона решение органа местного самоуправления об установлении одного из публичных сервитутов содержало технические ошибки, что в дальнейшем потребовало внесения в него изменений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Кроме того, срок публикации двух сообщений в СМИ о возможном установлении публичных сервитутов нарушен на 9-17 рабочих дней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о данным фактам прокурор внес главе районной администрации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настоящее время нарушения устране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****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Боровичская межрайонная прокуратура провела проверку исполнения требований трудового законодательства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становлено, что минимальный размер оплаты труда по Новгородской области в 3-м квартале 2020 года составлял 12 378 рублей, в 4-м квартале 2020 года – 12 613 рублей, в 2021 году – 12 792 рублей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В нарушение требований трудового законодательства заработная плата троих работников в ООО «ЖИВАЯ РЫБА-БОРОВИЧИ», при полной отработке ими нормы рабочего времени в августе 2020 года - апреле 2021 года составила ниже установленной величины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Общая сумма недоплаты до минимального размера оплаты труда составила 150 тыс. рублей. Недоначисление связано с тем, что расчет и выплата заработной платы осуществлялась в соответствии с окладом, а не за фактически отработанное время, указанное в табеле учета рабочего времени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</w:rPr>
        <w:t>По данным фактам прокурор в отношении организации возбудил дело об административном правонарушении, предусмотренном ч. 6 ст. 5.27 КоАП РФ (установление заработной платы в размере менее </w:t>
      </w:r>
      <w:hyperlink r:id="rId3">
        <w:r>
          <w:rPr>
            <w:rStyle w:val="InternetLink"/>
            <w:color w:val="000000"/>
          </w:rPr>
          <w:t>размера</w:t>
        </w:r>
      </w:hyperlink>
      <w:r>
        <w:rPr>
          <w:color w:val="000000"/>
        </w:rPr>
        <w:t>, предусмотренного трудовым законодательством)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 материалам прокурорской проверки организация оштрафована на сумму 35 тыс. рублей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странение нарушений находится на контроле прокурора.</w:t>
      </w:r>
    </w:p>
    <w:p>
      <w:pPr>
        <w:pStyle w:val="Style34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ление в законную силу не вступил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bookmarkStart w:id="0" w:name="_GoBack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11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7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4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9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6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7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2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AED321DD8E865369B531956E25147CF11E51585DFB97D3070C5D108D82C151B86C052E3697b3H3P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11-26T12:46:00Z</dcterms:modified>
  <cp:revision>391</cp:revision>
  <dc:subject/>
  <dc:title> </dc:title>
</cp:coreProperties>
</file>