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8890</wp:posOffset>
            </wp:positionV>
            <wp:extent cx="54292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Новгородская область     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8.11.2023  № 140</w: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0.12.2022 № 93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Волокского сельского поселения от 20.12.2022 № 93 </w:t>
      </w:r>
      <w:bookmarkStart w:id="0" w:name="_Hlk152074258"/>
      <w:r>
        <w:rPr>
          <w:rFonts w:cs="Times New Roman" w:ascii="Times New Roman" w:hAnsi="Times New Roman"/>
          <w:sz w:val="28"/>
          <w:szCs w:val="28"/>
        </w:rPr>
        <w:t>«Об утверждении бюджета Волокского сельского поселения на 2023 год и на плановый период 2024-2025 годов»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1. 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согласно приложению 2,3;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195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48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9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9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9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284"/>
        <w:gridCol w:w="850"/>
        <w:gridCol w:w="142"/>
      </w:tblGrid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195,1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48,3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91,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9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44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9,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9,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,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3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2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3-11-28T14:35:00Z</cp:lastPrinted>
  <dcterms:modified xsi:type="dcterms:W3CDTF">2023-11-28T11:35:00Z</dcterms:modified>
  <cp:revision>155</cp:revision>
  <dc:subject/>
  <dc:title/>
</cp:coreProperties>
</file>