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038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.11.2023г.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л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 и использования бюджетных ассигнований дорожного фонда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олок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депутатов Волокского сельского поселения от 18.12.2013г. № 129 «Об утверждении Порядка формирования и использования бюджетных ассигнований дорожного фонда Волокского сельского поселения» изменения, дополнив пункт 2 абзацем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прочих межбюджетных трансфертов, передаваемых бюджетам сельских поселений.»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в бюллетене «Официальный вестник Волок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Н.Н.Петрова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8:00Z</dcterms:created>
  <dc:creator>Администрация</dc:creator>
  <dc:description/>
  <cp:keywords/>
  <dc:language>en-US</dc:language>
  <cp:lastModifiedBy>Волок ЗАМ</cp:lastModifiedBy>
  <cp:lastPrinted>2023-10-25T11:14:00Z</cp:lastPrinted>
  <dcterms:modified xsi:type="dcterms:W3CDTF">2023-11-27T08:37:00Z</dcterms:modified>
  <cp:revision>10</cp:revision>
  <dc:subject/>
  <dc:title/>
</cp:coreProperties>
</file>