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09.08.2023  № 123</w: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 1.1 пункта 1 в редакции:  прогнозируемый общий объем доходов бюджета Волокского сельского поселения в сумме 10 122,573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, дополнив его строк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40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599 10 0000 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113"/>
        <w:gridCol w:w="1114"/>
        <w:gridCol w:w="1165"/>
        <w:gridCol w:w="1062"/>
      </w:tblGrid>
      <w:tr>
        <w:trPr>
          <w:trHeight w:val="534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48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22,5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8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184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8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8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 02 25599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10 7152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2 29999 10 7526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</w:tr>
      <w:tr>
        <w:trPr>
          <w:trHeight w:val="112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8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5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7621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2. Изложить подпункт 1.2 пункта 1 в редакции:  прогнозируемый общий объем расходов бюджета Волокского сельского поселения в 10787,573 тыс. рублей. Внести изменения в разделе «Национальная экономика»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</w:t>
      </w:r>
      <w:r>
        <w:rPr>
          <w:rFonts w:cs="Times New Roman" w:ascii="Times New Roman" w:hAnsi="Times New Roman"/>
          <w:sz w:val="28"/>
        </w:rPr>
        <w:t>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4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R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R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8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4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R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R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ложить подпункт 1.3 пункта 1 в редакции: 1.3 – «Дефицит бюджета поселения составляет </w:t>
      </w:r>
      <w:r>
        <w:rPr>
          <w:b/>
          <w:sz w:val="28"/>
          <w:szCs w:val="28"/>
        </w:rPr>
        <w:t>665,00 тыс. руб</w:t>
      </w:r>
      <w:r>
        <w:rPr>
          <w:sz w:val="28"/>
          <w:szCs w:val="28"/>
        </w:rPr>
        <w:t>.» согласно приложению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08-01T13:44:00Z</cp:lastPrinted>
  <dcterms:modified xsi:type="dcterms:W3CDTF">2023-08-08T06:27:00Z</dcterms:modified>
  <cp:revision>147</cp:revision>
  <dc:subject/>
  <dc:title/>
</cp:coreProperties>
</file>