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7.2023 № 1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общественного самоупра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Волок, ул. Молодёжная, ул. Мира, д. Березиц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олок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территориальном общественном самоуправлении в Волокском сельском поселении, утверждённым решением Совета депутатов Волокского сельского поселения от 24.01.2013 №108 и Федеральным законом от 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овет депутатов Волок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границы территории общественного самоуправления в </w:t>
      </w:r>
      <w:r>
        <w:rPr>
          <w:sz w:val="28"/>
          <w:szCs w:val="28"/>
        </w:rPr>
        <w:t>д. Волок, ул. Молодёжная, ул. Мира, д. Березицы Воло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решение в бюллетене «Официальный вестник Волок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сельского поселения:                                              Н.Н.Петр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тверждё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Волок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.07.2023 №1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территории создаваемого территориального общественного самоуправления (ТОС) </w:t>
      </w:r>
      <w:r>
        <w:rPr>
          <w:sz w:val="28"/>
          <w:szCs w:val="28"/>
        </w:rPr>
        <w:t xml:space="preserve">д. Волок, ул. Молодёжная, ул. Мира, д. Березиц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67"/>
        <w:gridCol w:w="313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границ территорий, входящих в состав территорий ТО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селения, охватываемого ТОС (человек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ок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Волок, ул. Молодёжная, ул. Мира, д. Березиц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ского сельского посе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9:00Z</dcterms:created>
  <dc:creator>Зам. главы</dc:creator>
  <dc:description/>
  <cp:keywords/>
  <dc:language>en-US</dc:language>
  <cp:lastModifiedBy>Специалист</cp:lastModifiedBy>
  <cp:lastPrinted>2023-07-25T12:52:00Z</cp:lastPrinted>
  <dcterms:modified xsi:type="dcterms:W3CDTF">2023-07-25T11:05:00Z</dcterms:modified>
  <cp:revision>10</cp:revision>
  <dc:subject/>
  <dc:title/>
</cp:coreProperties>
</file>