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 07. 2023 № 11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ировский, д. Большой Каменн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территориальном общественном самоуправлении в Волокском сельском поселении, утверждённым решением Совета депутатов Волокского сельского поселения от 18.01.2013 № 96 и Федеральным законом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овет депутатов Волок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ницы территории общественного самоуправления в </w:t>
      </w:r>
      <w:r>
        <w:rPr>
          <w:sz w:val="28"/>
          <w:szCs w:val="28"/>
        </w:rPr>
        <w:t>пос. Кировский, д. Большой Каменник Волокского сельского поселения.</w:t>
      </w:r>
      <w:r>
        <w:rPr>
          <w:color w:val="000000"/>
          <w:sz w:val="28"/>
          <w:szCs w:val="28"/>
        </w:rPr>
        <w:tab/>
        <w:t>2. Опубликовать решение в бюллетене «Официальный вестник Волок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сельского поселения:                                              Н.Н.Петр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тверждё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Волок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07.2023 № 1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создаваемого территориального общественного самоуправления (ТОС) «Зализенье» </w:t>
      </w:r>
      <w:r>
        <w:rPr>
          <w:sz w:val="28"/>
          <w:szCs w:val="28"/>
        </w:rPr>
        <w:t>Волок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65"/>
        <w:gridCol w:w="314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границ территорий, входящих в состав территорий ТО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селения, охватываемого ТОС (человек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лизенье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Кировский, д. Большой Каменник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9:00Z</dcterms:created>
  <dc:creator>Зам. главы</dc:creator>
  <dc:description/>
  <cp:keywords/>
  <dc:language>en-US</dc:language>
  <cp:lastModifiedBy>Специалист</cp:lastModifiedBy>
  <cp:lastPrinted>2023-07-25T12:51:00Z</cp:lastPrinted>
  <dcterms:modified xsi:type="dcterms:W3CDTF">2023-07-25T09:51:00Z</dcterms:modified>
  <cp:revision>11</cp:revision>
  <dc:subject/>
  <dc:title/>
</cp:coreProperties>
</file>