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21.06.2023  № 115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20.12.2022 № 93 «Об утверждении бюджета Волокского сельского поселения на 2023 год и на плановый период 2024-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Волокского сельского поселения от 20.12.2022 № 93 «Об утверждении бюджета Волокского сельского поселения на 2023 год и на плановый период 2024-2025 годов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 Изложить подпункт 1.2 пункта 1 в редакции:  прогнозируемый общий объем расходов бюджета Волокского сельского поселения в сумме 10378,097 тыс. рублей. Внести изменения в распределение бюджетных ассигнований по раздела</w:t>
      </w:r>
      <w:r>
        <w:rPr/>
        <w:t>м и подразделам, целевым статьям, видам расходов функциональной классификации расходов бюджета на 2023 год согласно приложению 2,3;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0.12.2022 г. № 93</w:t>
            </w:r>
          </w:p>
        </w:tc>
      </w:tr>
      <w:tr>
        <w:trPr>
          <w:trHeight w:val="1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8,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22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8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3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</w:tr>
      <w:tr>
        <w:trPr>
          <w:trHeight w:val="136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7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7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7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8,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80"/>
        <w:gridCol w:w="281"/>
        <w:gridCol w:w="346"/>
        <w:gridCol w:w="221"/>
        <w:gridCol w:w="218"/>
        <w:gridCol w:w="349"/>
        <w:gridCol w:w="161"/>
        <w:gridCol w:w="406"/>
        <w:gridCol w:w="944"/>
        <w:gridCol w:w="331"/>
        <w:gridCol w:w="215"/>
        <w:gridCol w:w="494"/>
        <w:gridCol w:w="567"/>
        <w:gridCol w:w="425"/>
        <w:gridCol w:w="567"/>
        <w:gridCol w:w="284"/>
        <w:gridCol w:w="850"/>
        <w:gridCol w:w="142"/>
      </w:tblGrid>
      <w:tr>
        <w:trPr>
          <w:trHeight w:val="864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 от 20.12.2022 г. № 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на 2023 год и плановый период 2024-2025 го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8,0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228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13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2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87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38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30,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104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606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64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70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,0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6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</w:tr>
      <w:tr>
        <w:trPr>
          <w:trHeight w:val="1362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</w:tr>
      <w:tr>
        <w:trPr>
          <w:trHeight w:val="38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1584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0</w:t>
            </w:r>
          </w:p>
        </w:tc>
      </w:tr>
      <w:tr>
        <w:trPr>
          <w:trHeight w:val="4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57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23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7,2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7,2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6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7,2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8,0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зложить подпункт 1.3 пункта 1 в редакции: 1.3 – «Дефицит бюджета поселения составляет </w:t>
      </w:r>
      <w:r>
        <w:rPr>
          <w:b/>
          <w:sz w:val="28"/>
          <w:szCs w:val="28"/>
        </w:rPr>
        <w:t>665,00 тыс. руб</w:t>
      </w:r>
      <w:r>
        <w:rPr>
          <w:sz w:val="28"/>
          <w:szCs w:val="28"/>
        </w:rPr>
        <w:t>.» согласно приложению №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5,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3-06-27T09:00:00Z</cp:lastPrinted>
  <dcterms:modified xsi:type="dcterms:W3CDTF">2023-06-27T06:01:00Z</dcterms:modified>
  <cp:revision>148</cp:revision>
  <dc:subject/>
  <dc:title/>
</cp:coreProperties>
</file>