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suppressAutoHyphens w:val="true"/>
        <w:rPr/>
      </w:pPr>
      <w:r>
        <w:rPr>
          <w:b/>
          <w:kern w:val="2"/>
          <w:sz w:val="28"/>
          <w:szCs w:val="28"/>
          <w:lang w:eastAsia="ar-SA"/>
        </w:rPr>
        <w:tab/>
        <w:t xml:space="preserve">     Российская Федерация 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22.12.2023  </w:t>
      </w:r>
      <w:r>
        <w:rPr>
          <w:b/>
          <w:bCs/>
          <w:kern w:val="2"/>
          <w:sz w:val="28"/>
          <w:szCs w:val="28"/>
          <w:lang w:eastAsia="ar-SA"/>
        </w:rPr>
        <w:t>№ 7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нформационного общества  в Волок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2 –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8"/>
          <w:szCs w:val="28"/>
        </w:rPr>
        <w:t xml:space="preserve"> Уставом Волокского сельского поселения </w:t>
      </w:r>
      <w:r>
        <w:rPr>
          <w:color w:val="000000"/>
          <w:sz w:val="28"/>
          <w:szCs w:val="28"/>
        </w:rPr>
        <w:t xml:space="preserve">Администрация Волок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Развитие информационного общества  в Волокском сельском поселении на 2022 – 2024 годы» утверждённую постановлением Администрации Волокского сельского поселения от 01.12.2021 № 5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ункт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>Объем средств бюджета Волокского сельского поселения на реализацию муниципальной программы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звитие информационного обществав Волокском сельском поселении на 2022 – 2024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7"/>
        <w:gridCol w:w="1276"/>
        <w:gridCol w:w="1134"/>
        <w:gridCol w:w="992"/>
        <w:gridCol w:w="1134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1. Развитие информационного общества в  Волок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здание механизма для предоставления государственных и муниципальных услуг  Волокского сельского поселения в электронной форме гражданам и организациям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условий для предоставления государственных и муниципальных услуг Волокского сельского поселения гражданам и организац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1.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Поддержание в актуальном состоянии официального сайта Администрации Воло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1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 сельского поселени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 Формирование электронного муниципалитета в Волок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вершенствование телекоммуникационной инфраструктуры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едрения, сопровождения и обеспечение функционирования информационных систем в Администрации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условий для защиты информации в Администрации сельского поселения от преступлений, 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иобретения и внедрения в сельском поселении средств электронной цифров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Н.Н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1:00Z</dcterms:created>
  <dc:creator>777</dc:creator>
  <dc:description/>
  <cp:keywords/>
  <dc:language>en-US</dc:language>
  <cp:lastModifiedBy>ГЛАВБУХ</cp:lastModifiedBy>
  <cp:lastPrinted>2023-12-27T09:12:00Z</cp:lastPrinted>
  <dcterms:modified xsi:type="dcterms:W3CDTF">2023-12-27T06:12:00Z</dcterms:modified>
  <cp:revision>113</cp:revision>
  <dc:subject/>
  <dc:title>Муниципальная целевая программа </dc:title>
</cp:coreProperties>
</file>