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8260</wp:posOffset>
            </wp:positionV>
            <wp:extent cx="65341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Российская Федерация Новгородская область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.09.2023г.  № 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л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олок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     № 131-ФЗ «Об общих принципах организации местного самоуправления в Российской Федерации», Администрация Волокского сельского поселения 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Отменить постановление № 52 от 07.08.2023 « 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Волок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Н.Н.Петро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4:00Z</dcterms:created>
  <dc:creator>Администрация</dc:creator>
  <dc:description/>
  <cp:keywords/>
  <dc:language>en-US</dc:language>
  <cp:lastModifiedBy>Волок ЗАМ</cp:lastModifiedBy>
  <cp:lastPrinted>2023-09-21T15:04:00Z</cp:lastPrinted>
  <dcterms:modified xsi:type="dcterms:W3CDTF">2023-09-21T12:05:00Z</dcterms:modified>
  <cp:revision>14</cp:revision>
  <dc:subject/>
  <dc:title> </dc:title>
</cp:coreProperties>
</file>