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3300" w:leader="none"/>
        </w:tabs>
        <w:rPr/>
      </w:pPr>
      <w:r>
        <w:rPr>
          <w:b/>
          <w:sz w:val="28"/>
          <w:szCs w:val="28"/>
        </w:rPr>
        <w:tab/>
        <w:t xml:space="preserve"> Российская Федерация  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КСКОГО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>О  внесении изменений в муниципальную целевую Программу «Обеспечение пожарной безопасности на территории Волокского сельского поселения на 2023-2025 годы»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ом Волокского сельского поселения, постановлением Администрации Волокского сельского поселения от 19.04.2013 № 30 «</w:t>
      </w:r>
      <w:r>
        <w:rPr>
          <w:rFonts w:eastAsia="Calibri"/>
          <w:sz w:val="28"/>
          <w:szCs w:val="28"/>
          <w:lang w:eastAsia="en-US"/>
        </w:rPr>
        <w:t>Об утверждении Положения о первичных мерах пожарной безопасности в границах   Волокского сельского поселения» Администрация</w:t>
      </w:r>
      <w:r>
        <w:rPr>
          <w:sz w:val="28"/>
          <w:szCs w:val="28"/>
        </w:rPr>
        <w:t xml:space="preserve"> Волокского сельского поселения </w:t>
      </w:r>
      <w:r>
        <w:rPr>
          <w:b/>
          <w:sz w:val="28"/>
          <w:szCs w:val="28"/>
        </w:rPr>
        <w:t xml:space="preserve">  ПОСТАНОВЛЯЕТ: </w:t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целевую Программу «Обеспечение пожарной безопасности на территории Волокского сельского поселения на 2023-2025 годы», утверждённую постановлением Администрации Волокского сельского поселения от 01.11.2022 г № 76 следующие изменения: </w:t>
      </w:r>
    </w:p>
    <w:p>
      <w:pPr>
        <w:pStyle w:val="Normal"/>
        <w:jc w:val="both"/>
        <w:rPr/>
      </w:pPr>
      <w:r>
        <w:rPr>
          <w:sz w:val="28"/>
        </w:rPr>
        <w:t>1) пункт 3 Паспорта Программы изложить в редакции: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инансово - экономическое обоснование </w:t>
      </w:r>
      <w:r>
        <w:rPr/>
        <w:t>муниципальной целевой программы «Обеспечение пожарной безопасности на территории Волокского сельского поселения на 2023-2025г.г.»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30"/>
        <w:gridCol w:w="2074"/>
        <w:gridCol w:w="1683"/>
        <w:gridCol w:w="224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обеспечения пожарной безопасности:</w:t>
            </w:r>
          </w:p>
          <w:p>
            <w:pPr>
              <w:pStyle w:val="Normal"/>
              <w:rPr/>
            </w:pPr>
            <w:r>
              <w:rPr/>
              <w:t>-  на обустройство и содержание пожарных водоёмов;</w:t>
            </w:r>
          </w:p>
          <w:p>
            <w:pPr>
              <w:pStyle w:val="Normal"/>
              <w:rPr/>
            </w:pPr>
            <w:r>
              <w:rPr/>
              <w:t>- защиту населённых пунктов от пожаров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приобретение и содержание объектов противопожарной деятельност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 =(Ср+Смат)хN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 –стоимость мероприят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 – стоимость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ат –стоимость материалов;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lang w:val="en-US"/>
              </w:rPr>
              <w:t>N- количеств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202 000 руб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- 142 000 руб.</w:t>
            </w:r>
          </w:p>
          <w:p>
            <w:pPr>
              <w:pStyle w:val="Normal"/>
              <w:rPr/>
            </w:pPr>
            <w:r>
              <w:rPr/>
              <w:t>2024 – 30 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0 000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ероприятия муниципальной Программы изложить в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58"/>
        <w:gridCol w:w="3115"/>
        <w:gridCol w:w="1393"/>
        <w:gridCol w:w="1619"/>
        <w:gridCol w:w="1083"/>
        <w:gridCol w:w="1083"/>
        <w:gridCol w:w="120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состояния пожарных водое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тивопожарных мероприятий в местах с массовым пребыванием люд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,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ов на обновление противопожарных минерализованных полос на участках населенных пунктов граничащих с лес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бучения жителей сельского поселения мерам противопожар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ы по развитию навыков осторожного обращения с огнем у детей всех возрастных груп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детского сад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 СД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Организация и проведение своевременной очистки территории населенных пунктов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по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жарной мотопомпы (1 шт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Администраци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автоматической пожарной сигн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Приобретение и содержание объектов противопожар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Администрация сельского поселения </w:t>
            </w:r>
            <w:r>
              <w:rPr>
                <w:color w:val="000000"/>
              </w:rPr>
              <w:t>Руководители организаций всех форм собственности, собственники, органы Т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деятельности подразделения добровольной пожарной охраны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 в бюллетене  «Официальный вестник»,  разместить на официальном сайте Администрации Волокского сельского поселения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5:00Z</dcterms:created>
  <dc:creator>Елена</dc:creator>
  <dc:description/>
  <cp:keywords/>
  <dc:language>en-US</dc:language>
  <cp:lastModifiedBy>Специалист</cp:lastModifiedBy>
  <cp:lastPrinted>2023-10-25T09:33:00Z</cp:lastPrinted>
  <dcterms:modified xsi:type="dcterms:W3CDTF">2023-10-27T06:11:00Z</dcterms:modified>
  <cp:revision>92</cp:revision>
  <dc:subject/>
  <dc:title>                                                                                 УТВЕРЖДЕНА</dc:title>
</cp:coreProperties>
</file>