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3.03.2023 №    24-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ло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Волокского сельского поселения № 49-рг от 01.11.2022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  <w:tab w:val="left" w:pos="30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изменения в распоряжение Администрации Волокского сельского поселения от 01.11.2022 г № 49-рг «О порядке применения бюджетной классификации Российской Федерации в части, относящейся к  бюджету  Волок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приложени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 0 00 21500   </w:t>
      </w:r>
      <w:r>
        <w:rPr>
          <w:sz w:val="28"/>
          <w:szCs w:val="28"/>
        </w:rPr>
        <w:t>Иные межбюджетные трансферты на финансовое обеспечение мероприятий по уничтожению борщевика Со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Пользователь</dc:creator>
  <dc:description/>
  <cp:keywords/>
  <dc:language>en-US</dc:language>
  <cp:lastModifiedBy>ГЛАВБУХ</cp:lastModifiedBy>
  <cp:lastPrinted>2023-03-14T09:17:00Z</cp:lastPrinted>
  <dcterms:modified xsi:type="dcterms:W3CDTF">2023-03-14T06:20:00Z</dcterms:modified>
  <cp:revision>59</cp:revision>
  <dc:subject/>
  <dc:title>  </dc:title>
</cp:coreProperties>
</file>