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7.2023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р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аспоряжения от 02.06.2023 № 36 «Об аннулировании адре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исвоении  адреса земельному участ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 верно присвоенным адресом распоряжение Администрации Волокского сельского поселения от 02.06.2023 № 36 « Об аннулировании адреса и присвоении  адреса земельному участку» отменить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Специалист</cp:lastModifiedBy>
  <cp:lastPrinted>2023-07-04T10:47:00Z</cp:lastPrinted>
  <dcterms:modified xsi:type="dcterms:W3CDTF">2023-07-05T08:48:00Z</dcterms:modified>
  <cp:revision>58</cp:revision>
  <dc:subject/>
  <dc:title>                                   </dc:title>
</cp:coreProperties>
</file>