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196215</wp:posOffset>
            </wp:positionV>
            <wp:extent cx="549275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Новгородская  область</w:t>
      </w:r>
    </w:p>
    <w:p>
      <w:pPr>
        <w:pStyle w:val="Normal"/>
        <w:tabs>
          <w:tab w:val="clear" w:pos="708"/>
          <w:tab w:val="left" w:pos="2880" w:leader="none"/>
        </w:tabs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6735" w:leader="none"/>
        </w:tabs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ОКСКОГО  СЕЛЬСКОГО  ПОСЕЛЕНИ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  <w:tab w:val="center" w:pos="4678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6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17.05.2023 №  34-рг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Волок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40" w:leader="none"/>
        </w:tabs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о  исполнение   Федерального  закона  от  6  октября  2003  года  № 131-ФЗ  « Об  общих  принципах  организации  местного  самоуправления  в  Российской  Федерации »,   в  соответствии  с  постановлением  Правительства  Российской  Федерации  от  19.11.2011  №1221  « Об  утверждении  правил  присвоения,  изменения  и  аннулирования  адресов»</w:t>
      </w:r>
      <w:r>
        <w:rPr>
          <w:sz w:val="28"/>
        </w:rPr>
        <w:t>, в соответствии с  Правилами присвоения, изменения и аннулирования адресов на территории  Волокского сельского поселения, утвержденными  Постановлением  Администрации Волокского сельского поселения от 09.09.2015 г. № 3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объекту адресации - индивидуальному жилому дому, (Разрешение на строительство  № 53-502302-003-2017 от 19.01.2017, выдано Администрацией Боровичского муниципального района), расположенному на земельном участке с кадастровым номером 53:02:0011501:90  адрес: Российская Федерация, Новгородская обл., Боровичский муниципальный район, с/п Волокское,  д.Заполек  дом 11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8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1050" w:hanging="0"/>
        <w:rPr/>
      </w:pPr>
      <w:r>
        <w:rPr/>
        <w:t xml:space="preserve">        </w:t>
      </w:r>
      <w:r>
        <w:rPr/>
        <w:t>Глава сельского поселения                                              Н.Н Петрова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06:00Z</dcterms:created>
  <dc:creator>Пользователь</dc:creator>
  <dc:description/>
  <cp:keywords/>
  <dc:language>en-US</dc:language>
  <cp:lastModifiedBy>Волок ЗАМ</cp:lastModifiedBy>
  <cp:lastPrinted>2023-05-17T09:45:00Z</cp:lastPrinted>
  <dcterms:modified xsi:type="dcterms:W3CDTF">2023-05-17T06:46:00Z</dcterms:modified>
  <cp:revision>18</cp:revision>
  <dc:subject/>
  <dc:title>Российская Федерация  Новгородская  область</dc:title>
</cp:coreProperties>
</file>