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раждан, обратившихся в администрацию поселения с письменными заявл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7.2024 года по 31.12.2024 года</w:t>
      </w:r>
      <w:r>
        <w:rPr>
          <w:sz w:val="22"/>
          <w:szCs w:val="22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402"/>
        <w:gridCol w:w="1701"/>
        <w:gridCol w:w="1984"/>
        <w:gridCol w:w="34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ве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31.07.2024 г. №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Е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земель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02.09.2024 г. № 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Ю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08.10.2024 г. № 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ов С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08.10.2024 г. № 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08.10.2024 г. № 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пиливании дере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8.10.2024 г. №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О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подхода к ре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08.11.2024 г. № 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Н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0.2024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5.10.2024 г. № 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качев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16.12.2024 г. № 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ижков А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06.12.2024 г. № 1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носе фонар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4.12.2024 г. № 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ливании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8.12.2024 г. № 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цова О.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тройке к многоквартирному д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от 28.12.2024 г. №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Обращения от юридических лиц, общественных объединений, государственных органов, органов МСУ не поступали. 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2:00Z</dcterms:created>
  <dc:creator>1</dc:creator>
  <dc:description/>
  <cp:keywords/>
  <dc:language>en-US</dc:language>
  <cp:lastModifiedBy>Специалист</cp:lastModifiedBy>
  <dcterms:modified xsi:type="dcterms:W3CDTF">2025-03-21T12:31:00Z</dcterms:modified>
  <cp:revision>48</cp:revision>
  <dc:subject/>
  <dc:title>С П И С О К</dc:title>
</cp:coreProperties>
</file>